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4"/>
        <w:gridCol w:w="1485"/>
        <w:gridCol w:w="2124"/>
        <w:gridCol w:w="1732"/>
        <w:gridCol w:w="1864"/>
      </w:tblGrid>
      <w:tr>
        <w:trPr>
          <w:trHeight w:val="459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北师大版高中英语单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一单词表（</w:t>
            </w:r>
            <w:r>
              <w:rPr>
                <w:rFonts w:cs="Segoe UI" w:ascii="Segoe UI" w:hAnsi="Segoe UI"/>
                <w:sz w:val="18"/>
                <w:szCs w:val="18"/>
              </w:rPr>
              <w:t>English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</w:tr>
      <w:tr>
        <w:trPr>
          <w:trHeight w:val="21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rning to lea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questionnai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t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rtn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festy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ephe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ace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ax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ress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po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V seri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to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lk sh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la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u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uch pota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it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itch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itch of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itch o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l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B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a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mo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mote contro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kahol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perwor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ar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arm clo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o of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ke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 filled wi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rg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son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cu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dnigh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r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r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udi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e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ff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ffer fro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ss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c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du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rganiz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f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olunte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adu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si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allen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ig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vertise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sent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l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count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ub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owde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arb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therwi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eca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ow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u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t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tance learn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ck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g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munic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 the mo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ver the year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lassi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rv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m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i-ski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yc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ung fu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y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l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enerou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ol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arac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acesh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nned spacesh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vi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trona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ligh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un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av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ck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United Nation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lo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aceful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por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l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mosphe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rachu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elicop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ll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llions o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fterward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volu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u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publ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ght bul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pin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my opin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sonal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cis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qu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rugg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te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r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illi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kil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wfu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l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e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maz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usu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amp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ole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ull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e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e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v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tunat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hle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erher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erm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as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n one's o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mo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ju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ive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e 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ll throug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it suici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t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ationsh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a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vor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vol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t involved wi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ar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qual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abl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fid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r to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munic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e off 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lymp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dmint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mi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dead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righ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d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solut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t a poi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adu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holarsh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th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Mid-Autumn Festiv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edd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llowe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rag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th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Drag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Boat Festiv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r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urk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ccas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dition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an pas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waday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clu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nte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th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Lantern Festiv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lebr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w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rk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tro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urn do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cor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tte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eet dumpl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i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r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un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unar mon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di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ke part 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ick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coho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t po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na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ep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ti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la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ly f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pportun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enag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pend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n ti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mart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ngratulation</w:t>
            </w:r>
            <w:r>
              <w:rPr>
                <w:rFonts w:cs="Segoe UI" w:ascii="Segoe UI" w:hAnsi="Segoe UI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un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i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idegroo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st m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tr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vitation even i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remon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te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donesi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ugh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tribu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ee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o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ibb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n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o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ock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rious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North Po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velo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lend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t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cor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dd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ea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all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ul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ry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munic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t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 we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fortunat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du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ed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llow</w:t>
            </w:r>
          </w:p>
        </w:tc>
      </w:tr>
      <w:tr>
        <w:trPr>
          <w:trHeight w:val="459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一单词表（</w:t>
            </w:r>
            <w:r>
              <w:rPr>
                <w:rFonts w:cs="Segoe UI" w:ascii="Segoe UI" w:hAnsi="Segoe UI"/>
                <w:sz w:val="18"/>
                <w:szCs w:val="18"/>
              </w:rPr>
              <w:t>Chinese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rning to lea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问卷，调查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要紧，有重大关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搭挡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合作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生活方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牧羊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和平的；平静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轻松的，放松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充满压力的，紧张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认为，猜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连续；系列，丛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视连续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卡通片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动画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谈话节目，现场访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抱怨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投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睡椅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长沙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终日懒散在家的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转换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转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把开关打开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接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把关掉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关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转换频道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转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戏剧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短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英国广播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轻便的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手提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式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遥远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工作第一的人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专心工作的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日常文书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警报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警告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闹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爆竹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铃等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占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充满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急迫的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紧急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私人的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个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公文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文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午夜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半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厌烦的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不感兴趣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压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工作室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演播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专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感到疼痛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遭受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痛苦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忍受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, </w:t>
            </w:r>
            <w:r>
              <w:rPr>
                <w:rFonts w:ascii="Segoe UI" w:hAnsi="Segoe UI" w:cs="Segoe UI"/>
                <w:sz w:val="18"/>
                <w:szCs w:val="18"/>
              </w:rPr>
              <w:t>遭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压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爱交际的</w:t>
            </w:r>
            <w:r>
              <w:rPr>
                <w:rFonts w:cs="Segoe UI" w:ascii="Segoe UI" w:hAnsi="Segoe UI"/>
                <w:sz w:val="18"/>
                <w:szCs w:val="18"/>
              </w:rPr>
              <w:t>;</w:t>
            </w:r>
            <w:r>
              <w:rPr>
                <w:rFonts w:ascii="Segoe UI" w:hAnsi="Segoe UI" w:cs="Segoe UI"/>
                <w:sz w:val="18"/>
                <w:szCs w:val="18"/>
              </w:rPr>
              <w:t>社交的减少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降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饮食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节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忍耐，忍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更喜欢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宁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志愿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毕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负，零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水盆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脸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挑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&amp;</w:t>
            </w:r>
            <w:r>
              <w:rPr>
                <w:rFonts w:ascii="Segoe UI" w:hAnsi="Segoe UI" w:cs="Segoe UI"/>
                <w:sz w:val="18"/>
                <w:szCs w:val="18"/>
              </w:rPr>
              <w:t>支持</w:t>
            </w:r>
            <w:r>
              <w:rPr>
                <w:rFonts w:cs="Segoe UI" w:ascii="Segoe UI" w:hAnsi="Segoe UI"/>
                <w:sz w:val="18"/>
                <w:szCs w:val="18"/>
              </w:rPr>
              <w:t>;</w:t>
            </w:r>
            <w:r>
              <w:rPr>
                <w:rFonts w:ascii="Segoe UI" w:hAnsi="Segoe UI" w:cs="Segoe UI"/>
                <w:sz w:val="18"/>
                <w:szCs w:val="18"/>
              </w:rPr>
              <w:t>支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拨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电话号码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&amp;</w:t>
            </w:r>
            <w:r>
              <w:rPr>
                <w:rFonts w:ascii="Segoe UI" w:hAnsi="Segoe UI" w:cs="Segoe UI"/>
                <w:sz w:val="18"/>
                <w:szCs w:val="18"/>
              </w:rPr>
              <w:t>设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广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表演，展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解答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解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会计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会计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（英）地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拥挤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附近的在附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否则，另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预测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预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人群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一伙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距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远程学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疾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雪茄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munic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此刻，目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数年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古典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调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正式的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合礼仪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迷你裙，超短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骑自行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中国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功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风格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作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镇静的，沉着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慷慨的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大方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暴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人物，性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太空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载人宇宙飞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宇航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飞行，航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地心引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火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高飞</w:t>
            </w:r>
            <w:r>
              <w:rPr>
                <w:rFonts w:cs="Segoe UI" w:ascii="Segoe UI" w:hAnsi="Segoe UI"/>
                <w:sz w:val="18"/>
                <w:szCs w:val="18"/>
              </w:rPr>
              <w:t>;</w:t>
            </w:r>
            <w:r>
              <w:rPr>
                <w:rFonts w:ascii="Segoe UI" w:hAnsi="Segoe UI" w:cs="Segoe UI"/>
                <w:sz w:val="18"/>
                <w:szCs w:val="18"/>
              </w:rPr>
              <w:t>翱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联合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探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和平地，平静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记者，通讯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气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气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降落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直升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百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数百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挥手示意，致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然后，后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革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建立，创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共和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灯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意见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看法，主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我看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就自己而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种族主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平等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斗争，拼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抗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行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卓越的，辉煌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灵巧的，熟练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极度的，糟糕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用的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无效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比赛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竞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令人惊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平常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冠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暴力，暴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子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职业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一生的事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热心的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渴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竞赛；事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幸运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运动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超级英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超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灾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单独地，独自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促进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提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损害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伤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放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达到某种状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从（受伤）中活下来，渡过难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犯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错误</w:t>
            </w:r>
            <w:r>
              <w:rPr>
                <w:rFonts w:cs="Segoe UI" w:ascii="Segoe UI" w:hAnsi="Segoe UI"/>
                <w:sz w:val="18"/>
                <w:szCs w:val="18"/>
              </w:rPr>
              <w:t>),</w:t>
            </w:r>
            <w:r>
              <w:rPr>
                <w:rFonts w:ascii="Segoe UI" w:hAnsi="Segoe UI" w:cs="Segoe UI"/>
                <w:sz w:val="18"/>
                <w:szCs w:val="18"/>
              </w:rPr>
              <w:t>干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坏事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融洽相处，进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关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反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离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涉及，参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参加，参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施舍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慈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质量，品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残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信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太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极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munic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别胡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奥运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羽毛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钦佩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羡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&amp;</w:t>
            </w:r>
            <w:r>
              <w:rPr>
                <w:rFonts w:ascii="Segoe UI" w:hAnsi="Segoe UI" w:cs="Segoe UI"/>
                <w:sz w:val="18"/>
                <w:szCs w:val="18"/>
              </w:rPr>
              <w:t>潜水，跳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完全地，绝对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奖章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勋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完全地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绝对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得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毕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奖学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中秋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婚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万圣节前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端午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高兴的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愉快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火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场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传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豆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现今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现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包括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包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灯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元宵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庆祝，庆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权力，影响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黑暗，漆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破坏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毁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烧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装饰，布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元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煮沸，沸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服务</w:t>
            </w:r>
            <w:r>
              <w:rPr>
                <w:rFonts w:cs="Segoe UI" w:ascii="Segoe UI" w:hAnsi="Segoe UI"/>
                <w:sz w:val="18"/>
                <w:szCs w:val="18"/>
              </w:rPr>
              <w:t>;</w:t>
            </w:r>
            <w:r>
              <w:rPr>
                <w:rFonts w:ascii="Segoe UI" w:hAnsi="Segoe UI" w:cs="Segoe UI"/>
                <w:sz w:val="18"/>
                <w:szCs w:val="18"/>
              </w:rPr>
              <w:t>招待，伺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月球的，与月亮有关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太阴月，阴历一个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传统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惯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参加…，参与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粘的，粘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酒精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乙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火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吃，快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接待；招待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退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薪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申请，应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请求，申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机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十几岁的青少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根据，依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准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潇洒地，漂亮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祝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束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新娘新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男傧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入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邀请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请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即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典礼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仪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席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参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印尼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x</w:t>
            </w:r>
            <w:r>
              <w:rPr>
                <w:rFonts w:ascii="Segoe UI" w:hAnsi="Segoe UI" w:cs="Segoe UI"/>
                <w:sz w:val="18"/>
                <w:szCs w:val="18"/>
              </w:rPr>
              <w:t>应该，应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捐献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贡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希腊的，希腊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王冠，花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缎带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丝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连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圣诞节颂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长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认真地，真诚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棒，竿；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信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日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举起，建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装饰；装饰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布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胸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吞下；咽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成年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继续，坚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munic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垫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升，公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用油煎</w:t>
            </w:r>
            <w:r>
              <w:rPr>
                <w:rFonts w:cs="Segoe UI" w:ascii="Segoe UI" w:hAnsi="Segoe UI"/>
                <w:sz w:val="18"/>
                <w:szCs w:val="18"/>
              </w:rPr>
              <w:t>,</w:t>
            </w:r>
            <w:r>
              <w:rPr>
                <w:rFonts w:ascii="Segoe UI" w:hAnsi="Segoe UI" w:cs="Segoe UI"/>
                <w:sz w:val="18"/>
                <w:szCs w:val="18"/>
              </w:rPr>
              <w:t>用油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幸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混乱，脏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生产，制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枕头</w:t>
            </w:r>
          </w:p>
        </w:tc>
      </w:tr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二单词表（</w:t>
            </w:r>
            <w:r>
              <w:rPr>
                <w:rFonts w:cs="Segoe UI" w:ascii="Segoe UI" w:hAnsi="Segoe UI"/>
                <w:sz w:val="18"/>
                <w:szCs w:val="18"/>
              </w:rPr>
              <w:t>English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5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rningto lea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k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cep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</w:t>
            </w:r>
            <w:r>
              <w:rPr>
                <w:rFonts w:cs="Segoe UI" w:ascii="Segoe UI" w:hAnsi="Segoe UI"/>
                <w:sz w:val="18"/>
                <w:szCs w:val="18"/>
              </w:rPr>
              <w:t>ha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ocu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k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i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alle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yberspa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loba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lobal warm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e tru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tific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lim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loo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rtu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real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r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af</w:t>
            </w:r>
            <w:r>
              <w:rPr>
                <w:rFonts w:cs="Segoe UI" w:ascii="Segoe UI" w:hAnsi="Segoe UI"/>
                <w:sz w:val="18"/>
                <w:szCs w:val="18"/>
              </w:rPr>
              <w:t>f</w:t>
            </w:r>
            <w:r>
              <w:rPr>
                <w:rFonts w:cs="Segoe UI" w:ascii="Segoe UI" w:hAnsi="Segoe UI"/>
                <w:sz w:val="18"/>
                <w:szCs w:val="18"/>
              </w:rPr>
              <w:t>e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pid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ow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</w:t>
            </w:r>
            <w:r>
              <w:rPr>
                <w:rFonts w:cs="Segoe UI" w:ascii="Segoe UI" w:hAnsi="Segoe UI"/>
                <w:sz w:val="18"/>
                <w:szCs w:val="18"/>
              </w:rPr>
              <w:t>e</w:t>
            </w:r>
            <w:r>
              <w:rPr>
                <w:rFonts w:cs="Segoe UI" w:ascii="Segoe UI" w:hAnsi="Segoe UI"/>
                <w:sz w:val="18"/>
                <w:szCs w:val="18"/>
              </w:rPr>
              <w:t>ssimist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ck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ptimist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i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imin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rr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ta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ao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a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ff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tertain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appe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 i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r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</w:t>
            </w:r>
            <w:r>
              <w:rPr>
                <w:rFonts w:cs="Segoe UI" w:ascii="Segoe UI" w:hAnsi="Segoe UI"/>
                <w:sz w:val="18"/>
                <w:szCs w:val="18"/>
              </w:rPr>
              <w:t>b</w:t>
            </w:r>
            <w:r>
              <w:rPr>
                <w:rFonts w:cs="Segoe UI" w:ascii="Segoe UI" w:hAnsi="Segoe UI"/>
                <w:sz w:val="18"/>
                <w:szCs w:val="18"/>
              </w:rPr>
              <w:t>vi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dest</w:t>
            </w:r>
            <w:r>
              <w:rPr>
                <w:rFonts w:cs="Segoe UI" w:ascii="Segoe UI" w:hAnsi="Segoe UI"/>
                <w:sz w:val="18"/>
                <w:szCs w:val="18"/>
              </w:rPr>
              <w:t>ru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lita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cientific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Pentag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uclea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etwor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</w:t>
            </w:r>
            <w:r>
              <w:rPr>
                <w:rFonts w:cs="Segoe UI" w:ascii="Segoe UI" w:hAnsi="Segoe UI"/>
                <w:sz w:val="18"/>
                <w:szCs w:val="18"/>
              </w:rPr>
              <w:t>r</w:t>
            </w:r>
            <w:r>
              <w:rPr>
                <w:rFonts w:cs="Segoe UI" w:ascii="Segoe UI" w:hAnsi="Segoe UI"/>
                <w:sz w:val="18"/>
                <w:szCs w:val="18"/>
              </w:rPr>
              <w:t>oje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sh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ng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t in touc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 up t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nc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gges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je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range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gge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it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tin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le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the fle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istorica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o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llionai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mok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n-smok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ouris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ui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oc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asi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or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tt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ttle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ntr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bur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o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olcan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 well a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rbou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iew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unshi</w:t>
            </w:r>
            <w:r>
              <w:rPr>
                <w:rFonts w:cs="Segoe UI" w:ascii="Segoe UI" w:hAnsi="Segoe UI"/>
                <w:sz w:val="18"/>
                <w:szCs w:val="18"/>
              </w:rPr>
              <w:t>n</w:t>
            </w:r>
            <w:r>
              <w:rPr>
                <w:rFonts w:cs="Segoe UI" w:ascii="Segoe UI" w:hAnsi="Segoe UI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vera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rf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gul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oc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ter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 known a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inato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offi</w:t>
            </w:r>
            <w:r>
              <w:rPr>
                <w:rFonts w:cs="Segoe UI" w:ascii="Segoe UI" w:hAnsi="Segoe UI"/>
                <w:sz w:val="18"/>
                <w:szCs w:val="18"/>
              </w:rPr>
              <w:t>c</w:t>
            </w:r>
            <w:r>
              <w:rPr>
                <w:rFonts w:cs="Segoe UI" w:ascii="Segoe UI" w:hAnsi="Segoe UI"/>
                <w:sz w:val="18"/>
                <w:szCs w:val="18"/>
              </w:rPr>
              <w:t>ial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cener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uisin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tract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id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e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l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azz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ck 'n' ro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c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ll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ffe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appoi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traordinar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cle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 used t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bu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erforman</w:t>
            </w:r>
            <w:r>
              <w:rPr>
                <w:rFonts w:cs="Segoe UI" w:ascii="Segoe UI" w:hAnsi="Segoe UI"/>
                <w:sz w:val="18"/>
                <w:szCs w:val="18"/>
              </w:rPr>
              <w:t>c</w:t>
            </w:r>
            <w:r>
              <w:rPr>
                <w:rFonts w:cs="Segoe UI" w:ascii="Segoe UI" w:hAnsi="Segoe UI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for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w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trem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eat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wer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ng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yste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udie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rough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pr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form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stru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ema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lo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ria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bi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t</w:t>
            </w:r>
            <w:r>
              <w:rPr>
                <w:rFonts w:cs="Segoe UI" w:ascii="Segoe UI" w:hAnsi="Segoe UI"/>
                <w:sz w:val="18"/>
                <w:szCs w:val="18"/>
              </w:rPr>
              <w:t>r</w:t>
            </w:r>
            <w:r>
              <w:rPr>
                <w:rFonts w:cs="Segoe UI" w:ascii="Segoe UI" w:hAnsi="Segoe UI"/>
                <w:sz w:val="18"/>
                <w:szCs w:val="18"/>
              </w:rPr>
              <w:t>eas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s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erobatic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stu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pres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enera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 other word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an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usici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ke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at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time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qu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l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ldwi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some way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dent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ro</w:t>
            </w:r>
            <w:r>
              <w:rPr>
                <w:rFonts w:cs="Segoe UI" w:ascii="Segoe UI" w:hAnsi="Segoe UI"/>
                <w:sz w:val="18"/>
                <w:szCs w:val="18"/>
              </w:rPr>
              <w:t>o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disco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aut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ear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a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irsty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nsfor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ltz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eakd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cyclopedi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rdinar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ner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k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a</w:t>
            </w:r>
            <w:r>
              <w:rPr>
                <w:rFonts w:cs="Segoe UI" w:ascii="Segoe UI" w:hAnsi="Segoe UI"/>
                <w:sz w:val="18"/>
                <w:szCs w:val="18"/>
              </w:rPr>
              <w:t>c</w:t>
            </w:r>
            <w:r>
              <w:rPr>
                <w:rFonts w:cs="Segoe UI" w:ascii="Segoe UI" w:hAnsi="Segoe UI"/>
                <w:sz w:val="18"/>
                <w:szCs w:val="18"/>
              </w:rPr>
              <w:t>k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and fort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q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llroo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immig</w:t>
            </w:r>
            <w:r>
              <w:rPr>
                <w:rFonts w:cs="Segoe UI" w:ascii="Segoe UI" w:hAnsi="Segoe UI"/>
                <w:sz w:val="18"/>
                <w:szCs w:val="18"/>
              </w:rPr>
              <w:t>r</w:t>
            </w:r>
            <w:r>
              <w:rPr>
                <w:rFonts w:cs="Segoe UI" w:ascii="Segoe UI" w:hAnsi="Segoe UI"/>
                <w:sz w:val="18"/>
                <w:szCs w:val="18"/>
              </w:rPr>
              <w:t>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ap danc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ng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o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aco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wan Lak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a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ponsi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miss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alisti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bstrac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raight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av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agin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aint</w:t>
            </w:r>
            <w:r>
              <w:rPr>
                <w:rFonts w:cs="Segoe UI" w:ascii="Segoe UI" w:hAnsi="Segoe UI"/>
                <w:sz w:val="18"/>
                <w:szCs w:val="18"/>
              </w:rPr>
              <w:t>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hibi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etr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ssi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a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y</w:t>
            </w:r>
            <w:r>
              <w:rPr>
                <w:rFonts w:cs="Segoe UI" w:ascii="Segoe UI" w:hAnsi="Segoe UI"/>
                <w:sz w:val="18"/>
                <w:szCs w:val="18"/>
              </w:rPr>
              <w:t>o</w:t>
            </w:r>
            <w:r>
              <w:rPr>
                <w:rFonts w:cs="Segoe UI" w:ascii="Segoe UI" w:hAnsi="Segoe UI"/>
                <w:sz w:val="18"/>
                <w:szCs w:val="18"/>
              </w:rPr>
              <w:t>u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se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x one's eyes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ea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t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aluab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i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legant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mphasi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tai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lot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l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all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yesigh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st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rb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cre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f</w:t>
            </w:r>
            <w:r>
              <w:rPr>
                <w:rFonts w:cs="Segoe UI" w:ascii="Segoe UI" w:hAnsi="Segoe UI"/>
                <w:sz w:val="18"/>
                <w:szCs w:val="18"/>
              </w:rPr>
              <w:t>ea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lcon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o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tu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kyscrap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nge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chite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u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ort o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oc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iryta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ani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f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oeni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os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om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ate back (to)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ynast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igi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urpos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tter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aract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ppi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emp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ffer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ate 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jewel</w:t>
            </w:r>
            <w:r>
              <w:rPr>
                <w:rFonts w:cs="Segoe UI" w:ascii="Segoe UI" w:hAnsi="Segoe UI"/>
                <w:sz w:val="18"/>
                <w:szCs w:val="18"/>
              </w:rPr>
              <w:t>l</w:t>
            </w:r>
            <w:r>
              <w:rPr>
                <w:rFonts w:cs="Segoe UI" w:ascii="Segoe UI" w:hAnsi="Segoe UI"/>
                <w:sz w:val="18"/>
                <w:szCs w:val="18"/>
              </w:rPr>
              <w:t>er</w:t>
            </w:r>
            <w:r>
              <w:rPr>
                <w:rFonts w:cs="Segoe UI" w:ascii="Segoe UI" w:hAnsi="Segoe UI"/>
                <w:sz w:val="18"/>
                <w:szCs w:val="18"/>
              </w:rPr>
              <w:t>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ry ou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tt</w:t>
            </w:r>
            <w:r>
              <w:rPr>
                <w:rFonts w:cs="Segoe UI" w:ascii="Segoe UI" w:hAnsi="Segoe UI"/>
                <w:sz w:val="18"/>
                <w:szCs w:val="18"/>
              </w:rPr>
              <w:t>a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andlor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rc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ashroo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m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ath</w:t>
            </w:r>
            <w:r>
              <w:rPr>
                <w:rFonts w:cs="Segoe UI" w:ascii="Segoe UI" w:hAnsi="Segoe UI"/>
                <w:sz w:val="18"/>
                <w:szCs w:val="18"/>
              </w:rPr>
              <w:t>tu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b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se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tb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en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arrow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ld one's breat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ara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arba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art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bwa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owntow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orr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urtai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ir condition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clusion</w:t>
            </w:r>
          </w:p>
        </w:tc>
      </w:tr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二单词表（</w:t>
            </w:r>
            <w:r>
              <w:rPr>
                <w:rFonts w:cs="Segoe UI" w:ascii="Segoe UI" w:hAnsi="Segoe UI"/>
                <w:sz w:val="18"/>
                <w:szCs w:val="18"/>
              </w:rPr>
              <w:t>Chinese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83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rning to lea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可能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概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表格，图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集中注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跳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拳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手指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画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</w:t>
            </w:r>
            <w:r>
              <w:rPr>
                <w:rFonts w:cs="Segoe UI" w:ascii="Segoe UI" w:hAnsi="Segoe UI"/>
                <w:sz w:val="18"/>
                <w:szCs w:val="18"/>
              </w:rPr>
              <w:t>a</w:t>
            </w:r>
            <w:r>
              <w:rPr>
                <w:rFonts w:cs="Segoe UI" w:ascii="Segoe UI" w:hAnsi="Segoe UI"/>
                <w:sz w:val="18"/>
                <w:szCs w:val="18"/>
              </w:rPr>
              <w:t>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网络空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全球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全球变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实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人造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气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洪水，水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淹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虚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真实，现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病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影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快，迅速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生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悲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脑黑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乐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犯罪，罪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罪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恐怖分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进攻，攻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混乱，无秩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猛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&amp;</w:t>
            </w:r>
            <w:r>
              <w:rPr>
                <w:rFonts w:ascii="Segoe UI" w:hAnsi="Segoe UI" w:cs="Segoe UI"/>
                <w:sz w:val="18"/>
                <w:szCs w:val="18"/>
              </w:rPr>
              <w:t>提供，提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娱乐，款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消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好像，仿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伤害，损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明显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破坏，毁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军事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科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美国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五角大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原子能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网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计划工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时髦，时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电话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别挂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和…取得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做，从事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想要做；幻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建议，提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拒绝，不接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安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时髦，时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电话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别挂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时髦，时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电话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别挂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提议，建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标题，题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目的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肉，肉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本人亲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，离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历史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位置，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收拾，打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脚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百万富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吸烟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非吸烟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观光，游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导游，指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…坐落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海滨，海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新西兰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毛利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定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新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) </w:t>
            </w:r>
            <w:r>
              <w:rPr>
                <w:rFonts w:ascii="Segoe UI" w:hAnsi="Segoe UI" w:cs="Segoe UI"/>
                <w:sz w:val="18"/>
                <w:szCs w:val="18"/>
              </w:rPr>
              <w:t>定居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中央的，中心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市郊，郊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地域，地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火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也，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海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景色，风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阳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平均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冲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定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位置，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材料，原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被认为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mmu</w:t>
            </w:r>
            <w:r>
              <w:rPr>
                <w:rFonts w:cs="Segoe UI" w:ascii="Segoe UI" w:hAnsi="Segoe UI"/>
                <w:sz w:val="18"/>
                <w:szCs w:val="18"/>
              </w:rPr>
              <w:t>nic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orksho</w:t>
            </w:r>
            <w:r>
              <w:rPr>
                <w:rFonts w:cs="Segoe UI" w:ascii="Segoe UI" w:hAnsi="Segoe UI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唐人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正式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风景，景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烹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吸引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蜘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蜘蛛网，网状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</w:t>
            </w:r>
            <w:r>
              <w:rPr>
                <w:rFonts w:cs="Segoe UI" w:ascii="Segoe UI" w:hAnsi="Segoe UI"/>
                <w:sz w:val="18"/>
                <w:szCs w:val="18"/>
              </w:rPr>
              <w:t>a</w:t>
            </w:r>
            <w:r>
              <w:rPr>
                <w:rFonts w:cs="Segoe UI" w:ascii="Segoe UI" w:hAnsi="Segoe UI"/>
                <w:sz w:val="18"/>
                <w:szCs w:val="18"/>
              </w:rPr>
              <w:t>rm-u</w:t>
            </w:r>
            <w:r>
              <w:rPr>
                <w:rFonts w:cs="Segoe UI" w:ascii="Segoe UI" w:hAnsi="Segoe UI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民间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爵士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摇滚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迪斯科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芭蕾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效果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失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非凡的，特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清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习惯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唱片；相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表演；演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热心的追随者，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表演；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奖，奖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基地，基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极端地，非常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创造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强大的有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气愤，愤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听众，观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遍及，贯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人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印象深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表演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乐器；工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男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女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马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使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联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财宝，财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面具，面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杂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服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将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换句话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钢琴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音乐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琴键；答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时，不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停止；辞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天才，才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全世界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某些方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身份；特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重新发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美，美貌，美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外貌，外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剃，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转换，转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华尔兹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霹雳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百科全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平常的，普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，一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类型，种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跳，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往返，来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独特的，唯一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贵族的，高贵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贵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舞厅，跳舞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移民的，移居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蹋踏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探戈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孔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天鹅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mmu</w:t>
            </w:r>
            <w:r>
              <w:rPr>
                <w:rFonts w:cs="Segoe UI" w:ascii="Segoe UI" w:hAnsi="Segoe UI"/>
                <w:sz w:val="18"/>
                <w:szCs w:val="18"/>
              </w:rPr>
              <w:t>ni</w:t>
            </w:r>
            <w:r>
              <w:rPr>
                <w:rFonts w:cs="Segoe UI" w:ascii="Segoe UI" w:hAnsi="Segoe UI"/>
                <w:sz w:val="18"/>
                <w:szCs w:val="18"/>
              </w:rPr>
              <w:t>c</w:t>
            </w:r>
            <w:r>
              <w:rPr>
                <w:rFonts w:cs="Segoe UI" w:ascii="Segoe UI" w:hAnsi="Segoe UI"/>
                <w:sz w:val="18"/>
                <w:szCs w:val="18"/>
              </w:rPr>
              <w:t>a</w:t>
            </w:r>
            <w:r>
              <w:rPr>
                <w:rFonts w:cs="Segoe UI" w:ascii="Segoe UI" w:hAnsi="Segoe UI"/>
                <w:sz w:val="18"/>
                <w:szCs w:val="18"/>
              </w:rPr>
              <w:t>t</w:t>
            </w:r>
            <w:r>
              <w:rPr>
                <w:rFonts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o</w:t>
            </w:r>
            <w:r>
              <w:rPr>
                <w:rFonts w:cs="Segoe UI" w:ascii="Segoe UI" w:hAnsi="Segoe UI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反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负责任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允许，许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现实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主义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</w:t>
            </w:r>
            <w:r>
              <w:rPr>
                <w:rFonts w:cs="Segoe UI" w:ascii="Segoe UI" w:hAnsi="Segoe UI"/>
                <w:sz w:val="18"/>
                <w:szCs w:val="18"/>
              </w:rPr>
              <w:t>a</w:t>
            </w:r>
            <w:r>
              <w:rPr>
                <w:rFonts w:cs="Segoe UI" w:ascii="Segoe UI" w:hAnsi="Segoe UI"/>
                <w:sz w:val="18"/>
                <w:szCs w:val="18"/>
              </w:rPr>
              <w:t>rm-u</w:t>
            </w:r>
            <w:r>
              <w:rPr>
                <w:rFonts w:cs="Segoe UI" w:ascii="Segoe UI" w:hAnsi="Segoe UI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抽象的，深奥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直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直，直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波状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想像，想像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画家，油漆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痛苦，疼，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>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展览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诗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总称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导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鬃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阴影，阴暗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青春；年轻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昆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注视凝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动物，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艺术家，画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贵重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典型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优美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强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细节，详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布，布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皱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浅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岸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视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城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理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混凝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特征，特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阳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房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雕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摩天大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天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建筑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毁坏，毁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几分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湖；海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童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花岗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咖啡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风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雄鸡，公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蝙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坟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追溯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朝代，工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宗教的，虔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目的意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式样，模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字，字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幸福，快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庙宁，寺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供品，祭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把…联系起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总称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珠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试用试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 </w:t>
            </w: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村舍，小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租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房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虫小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管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慈悲，怜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盥洗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潮湿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浴缸，澡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地下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洗澡；沐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栅栏，围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狭窄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屏住呼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车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垃圾废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美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公寓住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美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地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市区往市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市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卡车，载重汽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窗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空调</w:t>
            </w:r>
          </w:p>
        </w:tc>
      </w:tr>
    </w:tbl>
    <w:p>
      <w:pPr>
        <w:pStyle w:val="Normal"/>
        <w:jc w:val="lef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30"/>
        <w:gridCol w:w="1718"/>
        <w:gridCol w:w="2030"/>
        <w:gridCol w:w="1585"/>
        <w:gridCol w:w="2030"/>
      </w:tblGrid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三单词表（</w:t>
            </w:r>
            <w:r>
              <w:rPr>
                <w:rFonts w:cs="Segoe UI" w:ascii="Segoe UI" w:hAnsi="Segoe UI"/>
                <w:sz w:val="18"/>
                <w:szCs w:val="18"/>
              </w:rPr>
              <w:t>English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9</w:t>
            </w:r>
          </w:p>
        </w:tc>
      </w:tr>
      <w:tr>
        <w:trPr>
          <w:trHeight w:val="11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rning to lea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rticip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ll 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valu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ran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impanze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olphi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ig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u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t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tr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rit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lle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x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t 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k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ater ski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indsurf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righten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der</w:t>
            </w:r>
            <w:r>
              <w:rPr>
                <w:rFonts w:cs="Segoe UI" w:ascii="Segoe UI" w:hAnsi="Segoe UI"/>
                <w:sz w:val="18"/>
                <w:szCs w:val="18"/>
              </w:rPr>
              <w:t>w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ate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ir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plor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il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ik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oya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t sai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cest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rth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cording t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t into trou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ersuad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ke it t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 search o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kno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ventuall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sent-d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journe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c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rak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ologis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he Antarctic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llu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llu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ver-fish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dustria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gricultural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emica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togeth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and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partm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ke a living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olu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se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telligen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tellig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ceber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erget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ngu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r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cove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ab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duc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p-to-d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tra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ttrac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tch out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har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cou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ric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el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easur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ngt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choolbo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ntimet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rre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hirlpoo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rrib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lo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rrif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sca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rr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ou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rviv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l at o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rea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in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ick u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ab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cognis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ceani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</w:t>
            </w:r>
            <w:r>
              <w:rPr>
                <w:rFonts w:cs="Segoe UI" w:ascii="Segoe UI" w:hAnsi="Segoe UI"/>
                <w:sz w:val="18"/>
                <w:szCs w:val="18"/>
              </w:rPr>
              <w:t>pposi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a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</w:t>
            </w:r>
            <w:r>
              <w:rPr>
                <w:rFonts w:cs="Segoe UI" w:ascii="Segoe UI" w:hAnsi="Segoe UI"/>
                <w:sz w:val="18"/>
                <w:szCs w:val="18"/>
              </w:rPr>
              <w:t>tadiu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b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o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pkeep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ildlif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agre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ven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ser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no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ik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ake of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sent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j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il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ir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af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hite-water raft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riz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rganis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comfortab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ou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rt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ugga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commod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ste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ximu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titu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tr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ptiona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ight now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ff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otpri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xi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tre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</w:t>
            </w:r>
            <w:r>
              <w:rPr>
                <w:rFonts w:cs="Segoe UI" w:ascii="Segoe UI" w:hAnsi="Segoe UI"/>
                <w:sz w:val="18"/>
                <w:szCs w:val="18"/>
              </w:rPr>
              <w:t>u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gee jump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nowboard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nowraf</w:t>
            </w:r>
            <w:r>
              <w:rPr>
                <w:rFonts w:cs="Segoe UI" w:ascii="Segoe UI" w:hAnsi="Segoe UI"/>
                <w:sz w:val="18"/>
                <w:szCs w:val="18"/>
              </w:rPr>
              <w:t>t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 order t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ymnastic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milar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pside dow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act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is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citem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ariou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l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quipm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ul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feren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urn u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ck 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t acro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jo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vell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mper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 tur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az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ood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nf</w:t>
            </w:r>
            <w:r>
              <w:rPr>
                <w:rFonts w:cs="Segoe UI" w:ascii="Segoe UI" w:hAnsi="Segoe UI"/>
                <w:sz w:val="18"/>
                <w:szCs w:val="18"/>
              </w:rPr>
              <w:t>u</w:t>
            </w:r>
            <w:r>
              <w:rPr>
                <w:rFonts w:cs="Segoe UI" w:ascii="Segoe UI" w:hAnsi="Segoe UI"/>
                <w:sz w:val="18"/>
                <w:szCs w:val="18"/>
              </w:rPr>
              <w:t>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ue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ealth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ut into pris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uth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ct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nd b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tem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quant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ofesso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un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k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n one's wa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rwegia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par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led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eak do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hoc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g</w:t>
            </w:r>
            <w:r>
              <w:rPr>
                <w:rFonts w:cs="Segoe UI" w:ascii="Segoe UI" w:hAnsi="Segoe UI"/>
                <w:sz w:val="18"/>
                <w:szCs w:val="18"/>
              </w:rPr>
              <w:t>o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a</w:t>
            </w:r>
            <w:r>
              <w:rPr>
                <w:rFonts w:cs="Segoe UI" w:ascii="Segoe UI" w:hAnsi="Segoe UI"/>
                <w:sz w:val="18"/>
                <w:szCs w:val="18"/>
              </w:rPr>
              <w:t>m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bi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hauste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n out o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pel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eer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ta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ry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ithi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d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unc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tien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tional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i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ns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bserv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advanta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f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rviva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helt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ilosoph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m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arm-</w:t>
            </w:r>
            <w:r>
              <w:rPr>
                <w:rFonts w:cs="Segoe UI" w:ascii="Segoe UI" w:hAnsi="Segoe UI"/>
                <w:sz w:val="18"/>
                <w:szCs w:val="18"/>
              </w:rPr>
              <w:t>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er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ib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ycl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toris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edestria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ja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tuall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nef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lat conveni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refo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icycl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rk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venien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pe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ighbourhoo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herev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ie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i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se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dee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ed u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</w:t>
            </w:r>
            <w:r>
              <w:rPr>
                <w:rFonts w:cs="Segoe UI" w:ascii="Segoe UI" w:hAnsi="Segoe UI"/>
                <w:sz w:val="18"/>
                <w:szCs w:val="18"/>
              </w:rPr>
              <w:t>onsequenc</w:t>
            </w:r>
            <w:r>
              <w:rPr>
                <w:rFonts w:cs="Segoe UI" w:ascii="Segoe UI" w:hAnsi="Segoe UI"/>
                <w:sz w:val="18"/>
                <w:szCs w:val="18"/>
              </w:rPr>
              <w:t>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re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argu</w:t>
            </w:r>
            <w:r>
              <w:rPr>
                <w:rFonts w:cs="Segoe UI" w:ascii="Segoe UI" w:hAnsi="Segoe UI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gga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latfor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l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bassado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nsitiv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nt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er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ocabular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c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terpr</w:t>
            </w:r>
            <w:r>
              <w:rPr>
                <w:rFonts w:cs="Segoe UI" w:ascii="Segoe UI" w:hAnsi="Segoe UI"/>
                <w:sz w:val="18"/>
                <w:szCs w:val="18"/>
              </w:rPr>
              <w:t>e</w:t>
            </w:r>
            <w:r>
              <w:rPr>
                <w:rFonts w:cs="Segoe UI" w:ascii="Segoe UI" w:hAnsi="Segoe UI"/>
                <w:sz w:val="18"/>
                <w:szCs w:val="18"/>
              </w:rPr>
              <w:t>t</w:t>
            </w:r>
            <w:r>
              <w:rPr>
                <w:rFonts w:cs="Segoe UI" w:ascii="Segoe UI" w:hAnsi="Segoe UI"/>
                <w:sz w:val="18"/>
                <w:szCs w:val="18"/>
              </w:rPr>
              <w:t>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ikel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hedu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imetab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oolis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</w:t>
            </w:r>
            <w:r>
              <w:rPr>
                <w:rFonts w:cs="Segoe UI" w:ascii="Segoe UI" w:hAnsi="Segoe UI"/>
                <w:sz w:val="18"/>
                <w:szCs w:val="18"/>
              </w:rPr>
              <w:t>e</w:t>
            </w:r>
            <w:r>
              <w:rPr>
                <w:rFonts w:cs="Segoe UI" w:ascii="Segoe UI" w:hAnsi="Segoe UI"/>
                <w:sz w:val="18"/>
                <w:szCs w:val="18"/>
              </w:rPr>
              <w:t>sponsibil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y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st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ir host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n-smok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s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itcas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t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ll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ull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tro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a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l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ac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nligh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indergart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 f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ake pla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orthwes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outheas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ap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mpress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liab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ol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perat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preci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ssa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pp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bon monoxi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ighwa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</w:t>
            </w:r>
            <w:r>
              <w:rPr>
                <w:rFonts w:cs="Segoe UI" w:ascii="Segoe UI" w:hAnsi="Segoe UI"/>
                <w:sz w:val="18"/>
                <w:szCs w:val="18"/>
              </w:rPr>
              <w:t>tr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uc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ve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ossroad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u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ysi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to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igur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o u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gi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ntigra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dict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m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n avera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ccup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meh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hiche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i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ama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owher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oss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unne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lu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requ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三单词表（</w:t>
            </w:r>
            <w:r>
              <w:rPr>
                <w:rFonts w:cs="Segoe UI" w:ascii="Segoe UI" w:hAnsi="Segoe UI"/>
                <w:sz w:val="18"/>
                <w:szCs w:val="18"/>
              </w:rPr>
              <w:t>Chinese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9</w:t>
            </w:r>
          </w:p>
        </w:tc>
      </w:tr>
      <w:tr>
        <w:trPr>
          <w:trHeight w:val="22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rning to lea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参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填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评估、评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安排、准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黑猩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海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符号、记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猎、猎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女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作者、作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收集、收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拳击运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t 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</w:t>
            </w:r>
            <w:r>
              <w:rPr>
                <w:rFonts w:cs="Segoe UI" w:ascii="Segoe UI" w:hAnsi="Segoe UI"/>
                <w:sz w:val="18"/>
                <w:szCs w:val="18"/>
              </w:rPr>
              <w:t>arm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滑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滑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风帆滑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骇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水下、供水下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精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探险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水手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海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维京人、北欧海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航海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航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启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祖先、祖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公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更远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较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根据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依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陷入麻烦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陷入困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说服、劝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到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寻找、寻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知道的、未知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最终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终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当今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现代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行为、行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旅行、旅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讲授、演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制动器、刹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道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南极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污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污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过度捕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工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农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化学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禁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完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对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部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系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局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谋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答案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解决办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港口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海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讲演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演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智力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理解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才智的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理解力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冰山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浮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海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活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企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珊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教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现代的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新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吸引人的地方</w:t>
            </w:r>
            <w:r>
              <w:rPr>
                <w:rFonts w:cs="Segoe UI" w:ascii="Segoe UI" w:hAnsi="Segoe UI"/>
                <w:sz w:val="18"/>
                <w:szCs w:val="18"/>
                <w:lang w:val="de-DE"/>
              </w:rPr>
              <w:t>/</w:t>
            </w:r>
            <w:r>
              <w:rPr>
                <w:rFonts w:ascii="Segoe UI" w:hAnsi="Segoe UI" w:cs="Segoe UI"/>
                <w:sz w:val="18"/>
                <w:szCs w:val="18"/>
              </w:rPr>
              <w:t>事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吸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注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鲨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折扣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减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戏法、把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融化、熔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度量、测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长度、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男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厘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圆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漩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可怕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令人厌恶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浮</w:t>
            </w:r>
            <w:r>
              <w:rPr>
                <w:rFonts w:ascii="Segoe UI" w:hAnsi="Segoe UI" w:cs="Segoe UI" w:eastAsia="Segoe UI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令人感到恐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逃脱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逃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恐怖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恐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灵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幸存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生存下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突然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忽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痊愈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康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尖声喊叫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惊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下沉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沉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取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接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能的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不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辨认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洋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对立的人</w:t>
            </w:r>
            <w:r>
              <w:rPr>
                <w:rFonts w:cs="Segoe UI" w:ascii="Segoe UI" w:hAnsi="Segoe UI"/>
                <w:sz w:val="18"/>
                <w:szCs w:val="18"/>
                <w:lang w:val="de-DE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物</w:t>
            </w:r>
            <w:r>
              <w:rPr>
                <w:rFonts w:cs="Segoe UI" w:ascii="Segoe UI" w:hAnsi="Segoe UI"/>
                <w:sz w:val="18"/>
                <w:szCs w:val="18"/>
                <w:lang w:val="de-DE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反义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渗漏</w:t>
            </w:r>
            <w:r>
              <w:rPr>
                <w:rFonts w:ascii="Segoe UI" w:hAnsi="Segoe UI" w:cs="Segoe UI" w:eastAsia="Segoe UI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泄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运动场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体育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辩论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争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当地的</w:t>
            </w:r>
            <w:r>
              <w:rPr>
                <w:rFonts w:ascii="Segoe UI" w:hAnsi="Segoe UI" w:cs="Segoe UI" w:eastAsia="Segoe UI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地方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店主</w:t>
            </w:r>
            <w:r>
              <w:rPr>
                <w:rFonts w:ascii="Segoe UI" w:hAnsi="Segoe UI" w:cs="Segoe UI" w:eastAsia="Segoe UI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店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海湾</w:t>
            </w:r>
            <w:r>
              <w:rPr>
                <w:rFonts w:ascii="Segoe UI" w:hAnsi="Segoe UI" w:cs="Segoe UI" w:eastAsia="Segoe UI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野生生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意见不合</w:t>
            </w:r>
            <w:r>
              <w:rPr>
                <w:rFonts w:ascii="Segoe UI" w:hAnsi="Segoe UI" w:cs="Segoe UI" w:eastAsia="Segoe UI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不同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</w:t>
            </w:r>
            <w:r>
              <w:rPr>
                <w:rFonts w:cs="Segoe UI" w:ascii="Segoe UI" w:hAnsi="Segoe UI"/>
                <w:sz w:val="18"/>
                <w:szCs w:val="18"/>
              </w:rPr>
              <w:t>arm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奇遇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冒险的经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沙漠、荒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乘独木舟、独木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游猎、探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旅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徒步旅行、远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起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节目主持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较重要的、较严重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野生的、狂热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令人疲劳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sson </w:t>
            </w: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木排、木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激流漂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地平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团体、组织、机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舒服的、不自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路线、路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行李搬运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行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住所、住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旅社、招待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最大的、最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高度、海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特别的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额外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可选择的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非强制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就在此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同于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有区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脚印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足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忧虑的</w:t>
            </w:r>
            <w:r>
              <w:rPr>
                <w:rFonts w:ascii="Segoe UI" w:hAnsi="Segoe UI" w:cs="Segoe UI" w:eastAsia="Segoe UI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担心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  <w:t xml:space="preserve">Lesson </w:t>
            </w:r>
            <w:r>
              <w:rPr>
                <w:rFonts w:cs="Segoe UI" w:ascii="Segoe UI" w:hAnsi="Segoe UI"/>
                <w:sz w:val="18"/>
                <w:szCs w:val="18"/>
                <w:lang w:val="de-DE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极度的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极端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蹦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单板滑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动力雪橇滑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为了</w:t>
            </w:r>
            <w:r>
              <w:rPr>
                <w:rFonts w:cs="Segoe UI" w:ascii="Segoe UI" w:hAnsi="Segoe UI"/>
                <w:sz w:val="18"/>
                <w:szCs w:val="18"/>
                <w:lang w:val="de-DE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某一目的</w:t>
            </w:r>
            <w:r>
              <w:rPr>
                <w:rFonts w:cs="Segoe UI" w:ascii="Segoe UI" w:hAnsi="Segoe UI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体操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体操训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相似性</w:t>
            </w:r>
            <w:r>
              <w:rPr>
                <w:rFonts w:ascii="Segoe UI" w:hAnsi="Segoe UI" w:cs="Segoe UI" w:eastAsia="Segoe UI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类似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颠倒地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倒置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确切地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精确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冒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……</w:t>
            </w:r>
            <w:r>
              <w:rPr>
                <w:rFonts w:ascii="Segoe UI" w:hAnsi="Segoe UI" w:cs="Segoe UI"/>
                <w:sz w:val="18"/>
                <w:szCs w:val="18"/>
              </w:rPr>
              <w:t>的危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兴奋</w:t>
            </w:r>
            <w:r>
              <w:rPr>
                <w:rFonts w:ascii="Segoe UI" w:hAnsi="Segoe UI" w:cs="Segoe UI" w:eastAsia="Segoe UI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激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同的、各种各样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流动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涌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配备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设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暗淡的、迟钝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较喜欢的东西、偏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现、到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决定不履行（承诺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使理解</w:t>
            </w:r>
            <w:r>
              <w:rPr>
                <w:rFonts w:cs="Segoe UI" w:ascii="Segoe UI" w:hAnsi="Segoe UI"/>
                <w:sz w:val="18"/>
                <w:szCs w:val="18"/>
                <w:lang w:val="de-DE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某事</w:t>
            </w:r>
            <w:r>
              <w:rPr>
                <w:rFonts w:cs="Segoe UI" w:ascii="Segoe UI" w:hAnsi="Segoe UI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慢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旅行者、旅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皇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宫廷、法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轮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惊愕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惊奇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商品、物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困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燃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富有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富裕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坏事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突然发生、爆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关进监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作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口述、听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坚持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某种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说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陈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量、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教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猎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皮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皮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途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挪威人、挪威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准备、预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雪车、雪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损坏、不能运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震惊、惊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目的、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志向、抱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疲惫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用完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耗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没有希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愉快的、高兴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远处的、久远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继续做某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…里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悲哀、忧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运转、起作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耐心、忍耐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国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目标、目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极、北极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运输、运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观察、观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利、不利条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员工、全体工作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幸存、残存、生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遮蔽、庇护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哲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边界、限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渡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骑自行车的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驾驶汽车的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行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阻塞、拥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交通阻塞、塞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实际地、真实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sson </w:t>
            </w: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得益、好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崎平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方便的、便利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所以、因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行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停车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方便、便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希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街坊、邻近地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论在何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贼、小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集成电路片、硅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插人、嵌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当然、确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愉快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厌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后果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结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逮捕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拘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骨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锻炼身体、做运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争辩、争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sson </w:t>
            </w: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行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站台、月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带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敏感的、能理解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灰色的、灰白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和善的、温和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残忍的、凶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词汇、词汇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重音、口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译员、口译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可能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时间表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进度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时间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愚蠢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负责、责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依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女主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空中小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禁止吸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箱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手提箱、皮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内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车辆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停止、停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火车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驶离车站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英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汽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气体、煤气、汽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太阳的、太阳光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赛车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阳光、日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幼儿园、幼稚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迄今为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西北、西北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东南、东南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章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印象、感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可靠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高尔夫球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运动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操作人员、接线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欣赏、鉴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散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购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一氧化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公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建造、建筑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人行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十字路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身体的、物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马达、发动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数字、数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上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动机、引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每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每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摄氏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度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沉溺于…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承认、供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通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居住、占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以某种方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论哪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适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损害、损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处、任何地方都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交叉路口、人行横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地道、隧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加、加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时常发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票价、车费</w:t>
            </w:r>
          </w:p>
        </w:tc>
      </w:tr>
    </w:tbl>
    <w:p>
      <w:pPr>
        <w:pStyle w:val="Normal"/>
        <w:jc w:val="lef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74"/>
        <w:gridCol w:w="1606"/>
        <w:gridCol w:w="1975"/>
        <w:gridCol w:w="2136"/>
        <w:gridCol w:w="1874"/>
      </w:tblGrid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四单词表（</w:t>
            </w:r>
            <w:r>
              <w:rPr>
                <w:rFonts w:cs="Segoe UI" w:ascii="Segoe UI" w:hAnsi="Segoe UI"/>
                <w:sz w:val="18"/>
                <w:szCs w:val="18"/>
              </w:rPr>
              <w:t>English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1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</w:tr>
      <w:tr>
        <w:trPr>
          <w:trHeight w:val="9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rning to lea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tiv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tiva</w:t>
            </w:r>
            <w:r>
              <w:rPr>
                <w:rFonts w:cs="Segoe UI" w:ascii="Segoe UI" w:hAnsi="Segoe UI"/>
                <w:sz w:val="18"/>
                <w:szCs w:val="18"/>
              </w:rPr>
              <w:t>ti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chniq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ative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luentl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hievement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ut off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ercenta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ist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t pres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ariet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lie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ow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sser-b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plaus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ati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oma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fea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t 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ar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alle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ut of wor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g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termin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joyabl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cond-han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cern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ardworking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ormitory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leased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ive away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ware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rop ou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usinessma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stov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runk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journalis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reedy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pcor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igarette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solution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ud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rmchai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rpe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as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rgai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s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oduct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ax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carf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eckla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thusiastic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hame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irm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ggressiv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roceries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lothing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nno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alesgirl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alesman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lous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oot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athe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est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ment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usem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amond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oki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pea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proximatel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oil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ta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lan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mov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*erosio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mportance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op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conom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uzzl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alle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meland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therland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hav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van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oftwar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actical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aptop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bile phon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sel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eadphon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ire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th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igna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reedom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tograph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edit card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utomatic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ocu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lash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ois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ustom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lean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frigerato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ranslation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lectric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kettl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ac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rul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extboo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k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pla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hyme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a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quiz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pera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urr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ffai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otographer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parazzi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omb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plod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genda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nat</w:t>
            </w:r>
            <w:r>
              <w:rPr>
                <w:rFonts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litical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idespread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vert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lectricit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ID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x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ministration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form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mand: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bt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lief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inful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st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nnounc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mittee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tinctio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plicatio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lighted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nd for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ublis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ciden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videnc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plan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nalyz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rise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lam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illing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l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mplo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lf-employe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gal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ttempt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fend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rgument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oc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ofit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 favor of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alysi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couragem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nto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titu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like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tend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ir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ush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spec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agreement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ann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vertis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lassic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ertain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w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rporation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rand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itab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sist o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vertise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udge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isually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oom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isual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nd 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cep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proach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umo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emporar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ribution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iz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ie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ephew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sideratio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ravery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nocen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clud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tronome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okesma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ightseeing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eengroc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 long a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ic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cen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rolleybus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outhwes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og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ir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uddy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nkl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mbulanc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rawberry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oad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-husban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tric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dito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hea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armfu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yours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aithfull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employmen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terrupt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obacco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nyhow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alse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vironmental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te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kangaroo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eak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oast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ig Ben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River Tham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he Statue of Libert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he Great Barrier Reef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occer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ipp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w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olog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bsorb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rief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pectation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t used 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c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lic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oas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aite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aitr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chang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erub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ande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ushroom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ast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ogg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aughte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jorit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asonabl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squit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ortheast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ysici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o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des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dic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aster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uriousl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vement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nner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mon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formal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owl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lashligh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ve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s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ovel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ircu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ive...a lif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choolm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eadmast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jeep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lanke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hee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ques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rcel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andkerchie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ntee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ilbox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win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urtyard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rrival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amiliar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pec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lendid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coa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utgoing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ssert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utiou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re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hispe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ustom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eti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yumm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oke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e ...of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u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duc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nd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urgla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rk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jur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ducator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rup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d</w:t>
            </w:r>
            <w:r>
              <w:rPr>
                <w:rFonts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osau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tective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rtner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arthquak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long </w:t>
            </w:r>
            <w:r>
              <w:rPr>
                <w:rFonts w:cs="Segoe UI" w:ascii="Segoe UI" w:hAnsi="Segoe UI"/>
                <w:sz w:val="18"/>
                <w:szCs w:val="18"/>
              </w:rPr>
              <w:t>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ttac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irthpla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e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usion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as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port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utdoor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iteratur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rar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road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a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inority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ell-off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fair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orgiv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view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us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ulti-cultural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o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arlic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r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htra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sset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b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c</w:t>
            </w:r>
            <w:r>
              <w:rPr>
                <w:rFonts w:cs="Segoe UI" w:ascii="Segoe UI" w:hAnsi="Segoe UI"/>
                <w:sz w:val="18"/>
                <w:szCs w:val="18"/>
              </w:rPr>
              <w:t>issors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ustbi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dition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trast</w:t>
            </w:r>
          </w:p>
        </w:tc>
      </w:tr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四单词表（</w:t>
            </w:r>
            <w:r>
              <w:rPr>
                <w:rFonts w:cs="Segoe UI" w:ascii="Segoe UI" w:hAnsi="Segoe UI"/>
                <w:sz w:val="18"/>
                <w:szCs w:val="18"/>
              </w:rPr>
              <w:t>Chinese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1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</w:tr>
      <w:tr>
        <w:trPr>
          <w:trHeight w:val="11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rning to lea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有动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促使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激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动力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诱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技术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技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生地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本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流利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完成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成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推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十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百分比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百分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存在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生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目前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现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种类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品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外国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异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鞠躬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点头致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经过的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过路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鼓掌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喝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拉丁语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拉丁系语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古罗马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罗马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战胜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击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t 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挣得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赚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皮夹子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钱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失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乞讨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恳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确定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决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人快乐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旧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用过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二手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关于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关系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勤奋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寝室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宿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高兴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满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赠送给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泄露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秘密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力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知道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意识到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退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退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商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实业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炉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酒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醉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新闻工作者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记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贪婪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贪心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爆玉米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香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决心要做的事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粗鲁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无礼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扶手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地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花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便宜货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讨价还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现金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现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产品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出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传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围巾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头巾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披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项链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项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很感兴趣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热情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羞耻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坚定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稳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好斗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有进取心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食品杂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衣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搅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使烦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女售货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男售货员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男推销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女衬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长筒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皮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内衣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汗背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评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评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乐趣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娱乐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金刚石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钻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饼干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小点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吸引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引起兴趣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呼吁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恳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近似地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大约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泥土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土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包含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含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平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移开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挪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土壤侵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重要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性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农作物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庄稼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经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困惑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谷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山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祖国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家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祖国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家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举止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表现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取得进展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改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脑软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实际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实践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笔记本电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移动电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用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无效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头戴式受话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耳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金属丝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金属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浴缸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洗澡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信号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暗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摄影术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摄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信用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焦点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闪光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闪烁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闪光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嘈杂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喧闹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顾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清洁工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清洁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电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冰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翻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与电有关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用电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水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接触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准确地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真正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课本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教科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磁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替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取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韵律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节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众传媒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闲谈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聊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问答比赛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游戏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歌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当前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现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事情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事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摄影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狗仔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炸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爆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议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国家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民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政治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广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贫穷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穷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艾滋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性别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性行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管理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行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改革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改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要求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请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债务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欠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信仰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信心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信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令人痛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主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主办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国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城市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机构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宣布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宣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委员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特质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特点；区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申请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书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；应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酒馆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酒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高兴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愉快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表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支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版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发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事件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事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证明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证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解释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分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生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出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责怪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归咎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愿意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乐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我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自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雇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己经营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合法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尝试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试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卫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防御；辩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争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争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过程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进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利润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收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支持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赞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分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鼓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到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在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rFonts w:ascii="Segoe UI" w:hAnsi="Segoe UI" w:cs="Segoe UI"/>
                <w:sz w:val="18"/>
                <w:szCs w:val="18"/>
              </w:rPr>
              <w:t>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态度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看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喜爱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厌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假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租用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雇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灌木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矮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尊敬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尊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意见不一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分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电视或电台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频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登广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一流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传统式样的某种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某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缝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缝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啤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商标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牌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合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由……组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广告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预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视觉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迅速增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视觉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视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突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显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概念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原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方法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方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幽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当代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捐助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贡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市民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侄女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甥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侄子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外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必须考虑的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勇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天真无邪的；无罪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结束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作出结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天文学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言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观光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游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蔬菜水果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只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说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虚构的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场面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场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轨电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西南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西南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轮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泥泞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沾满泥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脚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救护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草莓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负荷物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工作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前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行政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编辑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剪辑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前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害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忠实地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真诚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失业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状态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断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某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讲话或动作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；打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烟草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烟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论如何；随便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错误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不正确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然环境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护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防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袋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肉排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鱼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烤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本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泰晤士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由女神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堡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英式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足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给小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欠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债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道歉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认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吸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短暂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简短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期待的事物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预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习惯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腌猪肉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熏猪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薄片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烤面包；祝酒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干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餐厅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服务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餐厅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女服务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兑换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交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支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漫游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闲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蘑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美味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多雾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笑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笑声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半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大多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合理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正当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蚊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东北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东北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内科医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预约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预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谦虚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适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指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表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东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好奇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移动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礼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柠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非正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龄球戏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滚木球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手电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洞穴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洞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温暖舒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长篇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小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马戏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给……搭车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搭便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同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校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吉普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毛毡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毯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床单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被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请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邮包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包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手帕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纸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食堂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餐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信箱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邮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双胞胎之一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两个紧密相联的事物之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庭院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院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到达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抵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熟悉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常见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方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极佳的；壮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可可粉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可可饮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友好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乐于交友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正餐最后的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甜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心翼翼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谨慎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凝视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盯着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低语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耳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习俗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风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食欲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胃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美味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说话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给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某人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送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浓密的软毛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毛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进行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实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带子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乐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窃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吠；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伤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教育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爆发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喷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恐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侦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合作者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伙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地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英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属于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该在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某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系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固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生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厨师长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主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熔化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熔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巨大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广阔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口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输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喜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户外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在野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文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相反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宽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阔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携带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容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少数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少数民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富有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公平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宽恕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饶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预展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预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黄昏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薄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多种文化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点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斑点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地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蒜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大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围裙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围腰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烟灰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盒式录音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梳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剪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垃圾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相加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增加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差异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差别</w:t>
            </w:r>
          </w:p>
        </w:tc>
      </w:tr>
    </w:tbl>
    <w:p>
      <w:pPr>
        <w:pStyle w:val="Normal"/>
        <w:jc w:val="lef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93"/>
        <w:gridCol w:w="1607"/>
        <w:gridCol w:w="1834"/>
        <w:gridCol w:w="1810"/>
        <w:gridCol w:w="1834"/>
      </w:tblGrid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五单词表（</w:t>
            </w:r>
            <w:r>
              <w:rPr>
                <w:rFonts w:cs="Segoe UI" w:ascii="Segoe UI" w:hAnsi="Segoe UI"/>
                <w:sz w:val="18"/>
                <w:szCs w:val="18"/>
              </w:rPr>
              <w:t>English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  <w:r>
              <w:rPr>
                <w:rFonts w:cs="Segoe UI" w:ascii="Segoe UI" w:hAnsi="Segoe UI"/>
                <w:sz w:val="18"/>
                <w:szCs w:val="18"/>
              </w:rPr>
              <w:t>5</w:t>
            </w:r>
          </w:p>
        </w:tc>
      </w:tr>
      <w:tr>
        <w:trPr>
          <w:trHeight w:val="12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rning to lea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sess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lf-assessm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rengt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eakn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ai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propriatel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ss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ras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centr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vi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osit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sociat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nt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wy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ni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nior hig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hysicis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t 1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ar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lon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nglasse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for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ustach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ee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lee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c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ress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nec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ai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ircraf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mergenc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a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ift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curatel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raw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scrip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adem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edic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serv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ailur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istake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soci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hu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ssibilit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abilit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tirely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ers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heirs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aster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mbassy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cus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ightning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ersonality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lerk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ductor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utcher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thletic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dependent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eat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lfish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harp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aracteristic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sir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atisfaction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arvest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iology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ineapple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each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kindness  requirement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irline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board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amp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sistant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dependence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et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ranslator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utor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eek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ug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pset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ault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hunder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ol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in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ed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quirrel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arrow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leed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roken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lief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helter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cholar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nch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usewife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stcode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tronomy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llergic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nxiety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vision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ral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raw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lare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ction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iterary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lance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eam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firm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ibrarian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ile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igh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rateful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uilty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n't help doing s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like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hortcoming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count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utton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rrot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g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judg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rt-time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law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yoghurt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ney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ew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atellite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rinkle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ehea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lock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ap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vot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alty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rrot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ea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panion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votion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orever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rpent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emis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ceptionis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hop assista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ypist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surance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onus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ee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ward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age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arge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mmary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uidance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ragraph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imetable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stitute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id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ump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er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arge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ke charge o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opic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ceipt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rror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iquid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prehension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sult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art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sual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quarrel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ke u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ke ou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o into detail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eak u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it u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ursery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llar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pointment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ildhood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ypewriter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stant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ttle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ivil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ral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sis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rn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attle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rost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rrounding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eep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rain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ip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ud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isdom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diom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junior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unior hig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vers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ve 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nkind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est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eather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urn ov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vercom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rasp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spect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llegal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y of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mit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xistenc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lory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stantly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neath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nd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age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esitate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rist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wist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judgement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eep up wi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crease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ultiply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vision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ranch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perat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ynamic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spond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lexibl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vy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other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tinent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ca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fort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lave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ooming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nic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rithmetic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enclose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urriculu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ue t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 addi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qualifica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rrow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xygen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ick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x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elling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ackwards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rrection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implify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jar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sson </w:t>
            </w: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cur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rankly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rankly speak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ay of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lank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well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spect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ump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hroat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lams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hief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aying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stage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irmail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ser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struct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ide fro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ury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lphabet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istinguish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rill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otto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servative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signm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lternativ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unishment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putation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light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oos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oose condu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bey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ild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ceiver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ce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utstanding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flect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lect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o a certain ext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isunderstand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ngle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riangl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to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ur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wder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lam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t of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ack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it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rag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id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nion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urs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cess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rthwhile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y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glu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ellow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ellow student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cquire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 accustomed to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hink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ank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*bureaucratic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orthy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ligion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e fence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end t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gnore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willing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sump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prove o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rge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spire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hadow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nventional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kingdom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ivilisation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ital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neficial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mage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ssume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dapt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 a who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acility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ppreciation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iochemist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oir</w:t>
            </w:r>
          </w:p>
        </w:tc>
      </w:tr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五单词表（</w:t>
            </w:r>
            <w:r>
              <w:rPr>
                <w:rFonts w:cs="Segoe UI" w:ascii="Segoe UI" w:hAnsi="Segoe UI"/>
                <w:sz w:val="18"/>
                <w:szCs w:val="18"/>
              </w:rPr>
              <w:t>Chinese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  <w:r>
              <w:rPr>
                <w:rFonts w:cs="Segoe UI" w:ascii="Segoe UI" w:hAnsi="Segoe UI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rning to lea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评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我评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长处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优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弱点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缺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获得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增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适当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被动的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消极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短语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词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集中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思想、汁意力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以前的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过去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积极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联想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脑力的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精神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律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高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高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物理学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t 1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胡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淡黄色的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毛发及皮肤浅色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墨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制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上嘴唇的小胡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鞋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衣服袖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面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表情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表达能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联系；连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链条；连串的事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飞机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航空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紧急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祈祷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祷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天赋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精确地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准确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起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描述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形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学术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预言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预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应得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值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失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错误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联想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协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如此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因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可能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残疾无能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完全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她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他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她</w:t>
            </w:r>
            <w:r>
              <w:rPr>
                <w:rFonts w:cs="Segoe UI" w:ascii="Segoe UI" w:hAnsi="Segoe UI"/>
                <w:sz w:val="18"/>
                <w:szCs w:val="18"/>
              </w:rPr>
              <w:t>\</w:t>
            </w:r>
            <w:r>
              <w:rPr>
                <w:rFonts w:ascii="Segoe UI" w:hAnsi="Segoe UI" w:cs="Segoe UI"/>
                <w:sz w:val="18"/>
                <w:szCs w:val="18"/>
              </w:rPr>
              <w:t>它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们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复活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使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控告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谴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闪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个性、性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职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售票员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指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屠夫、肉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喜爱运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独立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整洁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私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敏锐的；锋利的尖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特点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特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渴望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欲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满意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满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收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生物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菠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桃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和善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亲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要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航空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上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船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飞机、火车、公共汽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潮湿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助手、助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独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诗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翻译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家庭教师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导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眼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脸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拥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安的、不快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错误；缺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雷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羊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松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种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松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麻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流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断的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破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减轻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宽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躲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学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长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家庭主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邮政编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天文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过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忧虑、担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复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口头的、口述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稻草、麦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怒视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部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文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瞥一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蒸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证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图书馆管理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档案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文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叹息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叹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感激的、感谢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安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有罪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禁不住要做某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相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缺点、短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银行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账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钮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鹦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笼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评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部分时间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动物或鸟的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爪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酸乳酪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酸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蜂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咀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卫星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人造卫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皱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额、前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大厦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街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大腿部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膝上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专心致志于、献身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含盐的、咸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胡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豌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同伴、伴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奉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永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木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化学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接待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营业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字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额外津贴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奖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服务费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学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收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奖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薪金、工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收费、要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摘要、总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段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时间表、课程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机构；学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援助、帮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泵、抽水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资料、数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负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接管、控制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题目、话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收据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收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错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液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理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请教、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表格、图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随意的、非正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争吵、吵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编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听出、看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训论、细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声地说、大胆说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坐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托儿所、保育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衣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约见、约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童年、儿童时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字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片刻、瞬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战斗、战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民间的、国内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道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基础、根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玉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附近的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周围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陡峭的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险峻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谷物、谷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嘴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烂泥、泥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智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习语、成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低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初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宇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信任、信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人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鸟窝、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羽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反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战胜、克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理解、领会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抓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仔细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违法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取得成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投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存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光荣、荣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断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底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弯腰、倾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舞台；阶段、时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犹豫、踌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腕、腕关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旋转、转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判断、判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跟、赶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减少、降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乘；大量增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部门、分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分支、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运转、运作、操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精力充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回复、回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灵活的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柔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羡慕、妒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扰、烦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陆、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万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舒适、安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奴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迅速发展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恐慌、惊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算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随信附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简历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个人履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由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此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资格、资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氧、氧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勾做记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牛、公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拼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由后向前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改正、改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简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罐子、坛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稳定的；无忧无虑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坦率地、真诚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老实说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说实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裁贝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解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空白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膨胀、肿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怀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团、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咽喉、喉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现状；社会地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最高级别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格言、谚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邮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航空邮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用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指导、教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除……之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埋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字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辨别；表现突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练习、训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格言、座右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守的、旧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作业；任务、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可选择的；另类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惩罚、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名誉、名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少量的、微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言行等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不严谨的、放荡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品行不端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服从、听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温和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接收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速度、步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杰出的、优秀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反映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反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挑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某种程度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误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三角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原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吐倒、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火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火焰、火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引发</w:t>
            </w:r>
            <w:r>
              <w:rPr>
                <w:rFonts w:ascii="Segoe UI" w:hAnsi="Segoe UI" w:cs="Segoe UI"/>
                <w:sz w:val="18"/>
                <w:szCs w:val="18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出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缺乏、没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吐口水、吐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拖、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洋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我们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接近或进入之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值得努力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间谍、特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胶、胶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同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同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sson 4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获得、得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习惯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思考、考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职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官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值得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宗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卫、保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经常做、倾向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忽视、不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情愿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假定、假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赞成、赞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力劝、强烈要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鼓舞、鼓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阴影、影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传统的、保守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王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极其重要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用的、有益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景象、形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假定、假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适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总的来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设备、设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欣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生物化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合唱队、合唱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47"/>
        <w:gridCol w:w="1576"/>
        <w:gridCol w:w="1947"/>
        <w:gridCol w:w="1955"/>
        <w:gridCol w:w="1991"/>
      </w:tblGrid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六单词表（</w:t>
            </w:r>
            <w:r>
              <w:rPr>
                <w:rFonts w:cs="Segoe UI" w:ascii="Segoe UI" w:hAnsi="Segoe UI"/>
                <w:sz w:val="18"/>
                <w:szCs w:val="18"/>
              </w:rPr>
              <w:t>English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t 16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  <w:r>
              <w:rPr>
                <w:rFonts w:cs="Segoe UI" w:ascii="Segoe UI" w:hAnsi="Segoe UI"/>
                <w:sz w:val="18"/>
                <w:szCs w:val="1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iograph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ntas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rr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and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e into vie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nock sb. o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cti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nce upon a tim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inc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iteri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vel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olcanic erup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ser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psu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it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ccu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em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lock ou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articular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o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weso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a w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wi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chitec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uthent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aracterist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nu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ath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n one's sid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rr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ympath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ur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lit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n the way 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y ris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ecif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gnific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norm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vi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rdsh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ll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olin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me ... af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e acro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ld u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unt 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rig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igure ou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eath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coura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e</w:t>
            </w:r>
            <w:r>
              <w:rPr>
                <w:rFonts w:cs="Segoe UI" w:ascii="Segoe UI" w:hAnsi="Segoe UI"/>
                <w:sz w:val="18"/>
                <w:szCs w:val="18"/>
              </w:rPr>
              <w:t>nd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up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t up wi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ffer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usi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usical instrumen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mira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a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uspensi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brid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deopho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particul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er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ever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striction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beara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ubbo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m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oubleso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raightforw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ci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it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ci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ow tha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ag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adu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a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le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ol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ar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eet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eakthroug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certa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</w:t>
            </w:r>
            <w:r>
              <w:rPr>
                <w:rFonts w:cs="Segoe UI" w:ascii="Segoe UI" w:hAnsi="Segoe UI"/>
                <w:sz w:val="18"/>
                <w:szCs w:val="18"/>
              </w:rPr>
              <w:t>ommun</w:t>
            </w:r>
            <w:r>
              <w:rPr>
                <w:rFonts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ca</w:t>
            </w:r>
            <w:r>
              <w:rPr>
                <w:rFonts w:cs="Segoe UI" w:ascii="Segoe UI" w:hAnsi="Segoe UI"/>
                <w:sz w:val="18"/>
                <w:szCs w:val="18"/>
              </w:rPr>
              <w:t>ti</w:t>
            </w:r>
            <w:r>
              <w:rPr>
                <w:rFonts w:cs="Segoe UI" w:ascii="Segoe UI" w:hAnsi="Segoe UI"/>
                <w:sz w:val="18"/>
                <w:szCs w:val="18"/>
              </w:rPr>
              <w:t>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wor</w:t>
            </w:r>
            <w:r>
              <w:rPr>
                <w:rFonts w:cs="Segoe UI" w:ascii="Segoe UI" w:hAnsi="Segoe UI"/>
                <w:sz w:val="18"/>
                <w:szCs w:val="18"/>
              </w:rPr>
              <w:t>k</w:t>
            </w:r>
            <w:r>
              <w:rPr>
                <w:rFonts w:cs="Segoe UI" w:ascii="Segoe UI" w:hAnsi="Segoe UI"/>
                <w:sz w:val="18"/>
                <w:szCs w:val="18"/>
              </w:rPr>
              <w:t>s</w:t>
            </w:r>
            <w:r>
              <w:rPr>
                <w:rFonts w:cs="Segoe UI" w:ascii="Segoe UI" w:hAnsi="Segoe UI"/>
                <w:sz w:val="18"/>
                <w:szCs w:val="18"/>
              </w:rPr>
              <w:t>h</w:t>
            </w:r>
            <w:r>
              <w:rPr>
                <w:rFonts w:cs="Segoe UI" w:ascii="Segoe UI" w:hAnsi="Segoe UI"/>
                <w:sz w:val="18"/>
                <w:szCs w:val="18"/>
              </w:rPr>
              <w:t>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ireso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wkw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i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s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n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zz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lau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lums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r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i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anguag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Awaren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ow-</w:t>
            </w:r>
            <w:r>
              <w:rPr>
                <w:rFonts w:cs="Segoe UI" w:ascii="Segoe UI" w:hAnsi="Segoe UI"/>
                <w:sz w:val="18"/>
                <w:szCs w:val="18"/>
              </w:rPr>
              <w:t>f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</w:t>
            </w:r>
            <w:r>
              <w:rPr>
                <w:rFonts w:cs="Segoe UI" w:ascii="Segoe UI" w:hAnsi="Segoe UI"/>
                <w:sz w:val="18"/>
                <w:szCs w:val="18"/>
              </w:rPr>
              <w:t>res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fer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do</w:t>
            </w:r>
            <w:r>
              <w:rPr>
                <w:rFonts w:cs="Segoe UI" w:ascii="Segoe UI" w:hAnsi="Segoe UI"/>
                <w:sz w:val="18"/>
                <w:szCs w:val="18"/>
              </w:rPr>
              <w:t>me</w:t>
            </w:r>
            <w:r>
              <w:rPr>
                <w:rFonts w:cs="Segoe UI" w:ascii="Segoe UI" w:hAnsi="Segoe UI"/>
                <w:sz w:val="18"/>
                <w:szCs w:val="18"/>
              </w:rPr>
              <w:t>st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ct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ustif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the other han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d</w:t>
            </w:r>
            <w:r>
              <w:rPr>
                <w:rFonts w:cs="Segoe UI" w:ascii="Segoe UI" w:hAnsi="Segoe UI"/>
                <w:sz w:val="18"/>
                <w:szCs w:val="18"/>
              </w:rPr>
              <w:t>el</w:t>
            </w:r>
            <w:r>
              <w:rPr>
                <w:rFonts w:cs="Segoe UI" w:ascii="Segoe UI" w:hAnsi="Segoe UI"/>
                <w:sz w:val="18"/>
                <w:szCs w:val="18"/>
              </w:rPr>
              <w:t>ibera</w:t>
            </w:r>
            <w:r>
              <w:rPr>
                <w:rFonts w:cs="Segoe UI" w:ascii="Segoe UI" w:hAnsi="Segoe UI"/>
                <w:sz w:val="18"/>
                <w:szCs w:val="18"/>
              </w:rPr>
              <w:t>te</w:t>
            </w:r>
            <w:r>
              <w:rPr>
                <w:rFonts w:cs="Segoe UI" w:ascii="Segoe UI" w:hAnsi="Segoe UI"/>
                <w:sz w:val="18"/>
                <w:szCs w:val="18"/>
              </w:rPr>
              <w:t>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</w:t>
            </w:r>
            <w:r>
              <w:rPr>
                <w:rFonts w:cs="Segoe UI" w:ascii="Segoe UI" w:hAnsi="Segoe UI"/>
                <w:sz w:val="18"/>
                <w:szCs w:val="18"/>
              </w:rPr>
              <w:t>p</w:t>
            </w:r>
            <w:r>
              <w:rPr>
                <w:rFonts w:cs="Segoe UI" w:ascii="Segoe UI" w:hAnsi="Segoe UI"/>
                <w:sz w:val="18"/>
                <w:szCs w:val="18"/>
              </w:rPr>
              <w:t>gra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ftw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mu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urst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out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laugh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igg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ecdo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idicul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liticia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pon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believable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genc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s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y good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armon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sh a cheq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ithdra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get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matur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verloo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larif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l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un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g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que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ye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wait in lin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dentific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nbur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ss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ar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rill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ift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lack ey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o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ourna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a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rd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sycholog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knowled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e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t rid o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fess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ool aroun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from time to tim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uthor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g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mpaig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sult i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ongsi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ns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u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rat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old forbi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un int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ed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edi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imitat</w:t>
            </w:r>
            <w:r>
              <w:rPr>
                <w:rFonts w:cs="Segoe UI" w:ascii="Segoe UI" w:hAnsi="Segoe UI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ut 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turn sb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of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gardless of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r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vers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toni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uc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eak tarta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aw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gust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per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oarding schoo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bta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rt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ens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liberat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vi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lay arou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ull face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r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se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ni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p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a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r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r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oa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ya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oug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ross-talk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on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hanks to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compli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anguage Awaren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on tam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rge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ug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isi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o sh good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rc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eathl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sterpie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cenic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uperio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deway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erti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o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inb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lo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hold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ist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rs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oll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aw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tto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li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verweigh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it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e 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compan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n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cie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nner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bject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mens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a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stel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ust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e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apo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tan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katebo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ymphony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cessi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u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lic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li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ri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gn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lish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fre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ntiment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abb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r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rup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turb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yric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usi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or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ndenc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ers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uf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ead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risti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dl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reez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mant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nqui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oarfrost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mesick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ro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g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o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u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v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bow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er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imn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leig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ist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o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lik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v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ffe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rch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nn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rawba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rik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trik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vid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u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mme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recommendati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lo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ng on a seco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talog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its and piec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ildi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anguage </w:t>
            </w:r>
            <w:r>
              <w:rPr>
                <w:rFonts w:cs="Segoe UI" w:ascii="Segoe UI" w:hAnsi="Segoe UI"/>
                <w:sz w:val="18"/>
                <w:szCs w:val="18"/>
              </w:rPr>
              <w:t>Awa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renes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gnify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tend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u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r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tack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it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n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u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lementary</w:t>
            </w:r>
          </w:p>
        </w:tc>
      </w:tr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六单词表（</w:t>
            </w:r>
            <w:r>
              <w:rPr>
                <w:rFonts w:cs="Segoe UI" w:ascii="Segoe UI" w:hAnsi="Segoe UI"/>
                <w:sz w:val="18"/>
                <w:szCs w:val="18"/>
              </w:rPr>
              <w:t>Chinese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t 16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 1</w:t>
            </w:r>
            <w:r>
              <w:rPr>
                <w:rFonts w:cs="Segoe UI" w:ascii="Segoe UI" w:hAnsi="Segoe UI"/>
                <w:sz w:val="18"/>
                <w:szCs w:val="18"/>
              </w:rPr>
              <w:t>8</w:t>
            </w:r>
          </w:p>
        </w:tc>
      </w:tr>
      <w:tr>
        <w:trPr>
          <w:trHeight w:val="16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传记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想象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幻想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物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惊恐，恐惧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放弃，遗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撞倒某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受害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公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从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评判的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长篇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小说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火山爆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护，保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胶囊；太空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目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颤抖，发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堵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特别地，特定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遗失，丢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令人敬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从某种程度上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倒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建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真正的，原作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典型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纪念碑，纪念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聚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侧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悲伤，难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同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爆炸，冲，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断绝关系，分成部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去</w:t>
            </w:r>
            <w:r>
              <w:rPr>
                <w:rFonts w:cs="Segoe UI" w:ascii="Segoe UI" w:hAnsi="Segoe UI"/>
                <w:sz w:val="18"/>
                <w:szCs w:val="18"/>
              </w:rPr>
              <w:t>...</w:t>
            </w:r>
            <w:r>
              <w:rPr>
                <w:rFonts w:ascii="Segoe UI" w:hAnsi="Segoe UI" w:cs="Segoe UI"/>
                <w:sz w:val="18"/>
                <w:szCs w:val="18"/>
              </w:rPr>
              <w:t>路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增加工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详细的，特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重要性，意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反常的，不正常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生动的，逼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艰苦，困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支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提琴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以…命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偶然遇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支撑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依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起源，开端；出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理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石南属植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泄气，使灰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以</w:t>
            </w:r>
            <w:r>
              <w:rPr>
                <w:rFonts w:cs="Segoe UI" w:ascii="Segoe UI" w:hAnsi="Segoe UI"/>
                <w:sz w:val="18"/>
                <w:szCs w:val="18"/>
              </w:rPr>
              <w:t>...</w:t>
            </w:r>
            <w:r>
              <w:rPr>
                <w:rFonts w:ascii="Segoe UI" w:hAnsi="Segoe UI" w:cs="Segoe UI"/>
                <w:sz w:val="18"/>
                <w:szCs w:val="18"/>
              </w:rPr>
              <w:t>结束，以…告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容忍，忍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痛苦，困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音乐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乐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令人钦佩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嘲笑，取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吊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可视电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特别，尤其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色的，卓越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严厉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限制，约束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能忍受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倔强的，固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以前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引起麻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易懂的；坦率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准确的，精确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模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宝贵的，珍贵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既然，由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渴望的，热衷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逐渐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扩大，扩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Segoe UI" w:hAnsi="Segoe UI" w:cs="Segoe UI"/>
                <w:sz w:val="18"/>
                <w:szCs w:val="18"/>
              </w:rPr>
              <w:t>复杂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紫罗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明显的，显而易见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甜，温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温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突破，重大发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确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Communication Worksho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讨厌的，令人厌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笨拙的，不舒服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洒出，溅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令人不愉快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紧张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头晕目眩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鼓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笨拙的，不得体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竖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仙子，小精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anguag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Aware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低脂肪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轻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介绍，提出，呈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查阅；提到；涉及；提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家庭的，国内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战术，策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证明</w:t>
            </w:r>
            <w:r>
              <w:rPr>
                <w:rFonts w:ascii="Segoe UI" w:hAnsi="Segoe UI" w:cs="Segoe UI"/>
                <w:sz w:val="18"/>
                <w:szCs w:val="18"/>
              </w:rPr>
              <w:t>…</w:t>
            </w:r>
            <w:r>
              <w:rPr>
                <w:rFonts w:ascii="Segoe UI" w:hAnsi="Segoe UI" w:cs="Segoe UI"/>
                <w:sz w:val="18"/>
                <w:szCs w:val="18"/>
              </w:rPr>
              <w:t>是正当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另一方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故意地，不慌不忙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升级，提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软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逗乐，使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某人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突然笑起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咯咯地傻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轶事，穆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荒谬的，可笑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政治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回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可信的，惊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理处，经销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签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天哪，哎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协调，和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兑现支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提取，收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健忘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成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忽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澄清，讲清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延误，延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柜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理人，经销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排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叫喊，叫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排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身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晒黑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凌乱的，肮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惊恐的，担惊受怕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惊险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小说、电影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迅速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打得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鼻青眼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台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锦标赛，联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睡，打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国界，边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心理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认可，承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生物；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处理掉，摆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职业，专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胡闹，瞎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时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权力，权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人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运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导致，造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…旁边，与…并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抵抗，抵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紧张，焦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谨慎，小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抓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伤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，划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破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骂，责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禁止，不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撞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喜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喜剧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模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假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令人讨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管，不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完全地，仅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全世界的，通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封，密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惊讶，使惊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茶托，茶杯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鞑靼牛肉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生的，未煮过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厌恶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顾一切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寄宿学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得到，获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部分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补偿，赔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故意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相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四处游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做鬼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很少，难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存在；到场，出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天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深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度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，纵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恐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绳，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挨饿，饿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面包的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一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哈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艰难的；不幸的；强壮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相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成分，组成部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多亏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做成功，完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</w:t>
            </w:r>
            <w:r>
              <w:rPr>
                <w:rFonts w:cs="Segoe UI" w:ascii="Segoe UI" w:hAnsi="Segoe UI"/>
                <w:sz w:val="18"/>
                <w:szCs w:val="18"/>
              </w:rPr>
              <w:t>a</w:t>
            </w:r>
            <w:r>
              <w:rPr>
                <w:rFonts w:cs="Segoe UI" w:ascii="Segoe UI" w:hAnsi="Segoe UI"/>
                <w:sz w:val="18"/>
                <w:szCs w:val="18"/>
              </w:rPr>
              <w:t>nguag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Aware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驯狮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外科，手术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咳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危机，难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对某人有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1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马戏团，杂技团，杂技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令人屏息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杰作，名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风景优美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高级的，上等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向一边，向一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垂直的，竖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彩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敬爱，非常喜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聚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观看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一致的，始终如一的紧身胸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羊毛制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披肩，围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纹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减肥；苗条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超重的，过重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责任、义务、承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完全消失，灭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伴随，陪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变化范围，等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良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内部的，里面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主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方面，度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命令，指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没有味道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芥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长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茶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植物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用滑板滑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交响乐，交响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容易理解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曲调，旋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精美的，雅致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递送，传送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兴奋；恐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尊贵，尊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优雅的，精致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消除……的疲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多愁善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肮脏破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刺耳的，刺眼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负的，炫耀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突然的，出奇不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人烦恼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歌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音乐剧，音乐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合唱部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倾向，趋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版本，说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东西，材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平稳的，稳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基督教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没完没了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严寒的，冰冻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浪漫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平静的，宁静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白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弯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想家，思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淹死，淹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模糊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肥胖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一跳．一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卵形的，椭圆形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弓；弧形物；蝴碟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猛拉，猛的一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烟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雪车，雪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语调；语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像，和…不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传达，裹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爱慕，钟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orksho</w:t>
            </w:r>
            <w:r>
              <w:rPr>
                <w:rFonts w:cs="Segoe UI" w:ascii="Segoe UI" w:hAnsi="Segoe UI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商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对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诱捕，设圈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主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方式，方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缺点，弊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；打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引人注目的，突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明显的，明白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娇小可爱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推荐，介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推荐，介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情节；小块土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等一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商品目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各种各样的零碎东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孩子的，幼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nguage Aware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放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服务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暴徒、凶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滴下、落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攻击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最初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加衬里，内层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灰尘，尘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初步的，基本的</w:t>
            </w:r>
          </w:p>
        </w:tc>
      </w:tr>
    </w:tbl>
    <w:p>
      <w:pPr>
        <w:pStyle w:val="Normal"/>
        <w:jc w:val="lef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30"/>
        <w:gridCol w:w="1615"/>
        <w:gridCol w:w="1830"/>
        <w:gridCol w:w="2305"/>
        <w:gridCol w:w="1830"/>
      </w:tblGrid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七单词表（</w:t>
            </w:r>
            <w:r>
              <w:rPr>
                <w:rFonts w:cs="Segoe UI" w:ascii="Segoe UI" w:hAnsi="Segoe UI"/>
                <w:sz w:val="18"/>
                <w:szCs w:val="18"/>
              </w:rPr>
              <w:t>English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nit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19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1</w:t>
            </w:r>
          </w:p>
        </w:tc>
      </w:tr>
      <w:tr>
        <w:trPr>
          <w:trHeight w:val="9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ther tong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p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utp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luenc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curac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nctu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y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tionwi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ank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titu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ber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Statue of Liber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ung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feteri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l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lob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ca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e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se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o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quisi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ta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rrou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u</w:t>
            </w:r>
            <w:r>
              <w:rPr>
                <w:rFonts w:cs="Segoe UI" w:ascii="Segoe UI" w:hAnsi="Segoe UI"/>
                <w:sz w:val="18"/>
                <w:szCs w:val="18"/>
              </w:rPr>
              <w:t>rr</w:t>
            </w:r>
            <w:r>
              <w:rPr>
                <w:rFonts w:cs="Segoe UI" w:ascii="Segoe UI" w:hAnsi="Segoe UI"/>
                <w:sz w:val="18"/>
                <w:szCs w:val="18"/>
              </w:rPr>
              <w:t>iculu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equ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diu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s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celer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rg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lar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uarante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ju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for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dic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dicat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nu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f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nounce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ea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z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tch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 ag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och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at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gratul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lic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yebr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n purpo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pward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pp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consci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igi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em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nspar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re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r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z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rcha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goti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utli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mbigu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ffe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rov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mmuni</w:t>
            </w:r>
            <w:r>
              <w:rPr>
                <w:rFonts w:cs="Segoe UI" w:ascii="Segoe UI" w:hAnsi="Segoe UI"/>
                <w:sz w:val="18"/>
                <w:szCs w:val="18"/>
              </w:rPr>
              <w:t>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lic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rtific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gistr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ete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plom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rket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vervie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vid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gis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ndid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eer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agra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p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o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rb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rber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ing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st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lob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irc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gul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ew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eward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mateu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r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n</w:t>
            </w:r>
            <w:r>
              <w:rPr>
                <w:rFonts w:cs="Segoe UI" w:ascii="Segoe UI" w:hAnsi="Segoe UI"/>
                <w:sz w:val="18"/>
                <w:szCs w:val="18"/>
              </w:rPr>
              <w:t>cer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emba</w:t>
            </w:r>
            <w:r>
              <w:rPr>
                <w:rFonts w:cs="Segoe UI" w:ascii="Segoe UI" w:hAnsi="Segoe UI"/>
                <w:sz w:val="18"/>
                <w:szCs w:val="18"/>
              </w:rPr>
              <w:t>rr</w:t>
            </w:r>
            <w:r>
              <w:rPr>
                <w:rFonts w:cs="Segoe UI" w:ascii="Segoe UI" w:hAnsi="Segoe UI"/>
                <w:sz w:val="18"/>
                <w:szCs w:val="18"/>
              </w:rPr>
              <w:t>a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nctu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recto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sonne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 b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adem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adem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gebr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omet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cteri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di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diu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dioact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utt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e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s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motion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tec</w:t>
            </w:r>
            <w:r>
              <w:rPr>
                <w:rFonts w:cs="Segoe UI" w:ascii="Segoe UI" w:hAnsi="Segoe UI"/>
                <w:sz w:val="18"/>
                <w:szCs w:val="18"/>
              </w:rPr>
              <w:t>h</w:t>
            </w:r>
            <w:r>
              <w:rPr>
                <w:rFonts w:cs="Segoe UI" w:ascii="Segoe UI" w:hAnsi="Segoe UI"/>
                <w:sz w:val="18"/>
                <w:szCs w:val="18"/>
              </w:rPr>
              <w:t>ni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ourn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ss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re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fu</w:t>
            </w:r>
            <w:r>
              <w:rPr>
                <w:rFonts w:cs="Segoe UI" w:ascii="Segoe UI" w:hAnsi="Segoe UI"/>
                <w:sz w:val="18"/>
                <w:szCs w:val="18"/>
              </w:rPr>
              <w:t>turolog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t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turolog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min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terpri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li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nd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rt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wnloa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pd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inl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i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ar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or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     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rv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elfa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crimin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fli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qual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s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taba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lectron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w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git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ur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ecial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rticip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tego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utonom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gramm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adv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eat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mie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vem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ive aw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ke o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ffic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ve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lleag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ibern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c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conne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rigin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peration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struct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lemm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crosco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ced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rg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n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rrespo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anwhi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l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mi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utspok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lesco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alax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ul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nicill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utco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v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ssi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rest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restle with someth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rcu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crowa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t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mmunication Wor</w:t>
            </w:r>
            <w:r>
              <w:rPr>
                <w:rFonts w:cs="Segoe UI" w:ascii="Segoe UI" w:hAnsi="Segoe UI"/>
                <w:sz w:val="18"/>
                <w:szCs w:val="18"/>
              </w:rPr>
              <w:t>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lor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cest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utward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unda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rri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henomen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imit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rb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man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eadli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it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verhea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m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neez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nif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rid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i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l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ip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ln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ck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</w:t>
            </w:r>
            <w:r>
              <w:rPr>
                <w:rFonts w:cs="Segoe UI" w:ascii="Segoe UI" w:hAnsi="Segoe UI"/>
                <w:sz w:val="18"/>
                <w:szCs w:val="18"/>
              </w:rPr>
              <w:t>ha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r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en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ison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bon dioxi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is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n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cla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uveni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ttl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idn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terv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rcul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m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ge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er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a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ear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l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ck and fiel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h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erformance-e</w:t>
            </w:r>
            <w:r>
              <w:rPr>
                <w:rFonts w:cs="Segoe UI" w:ascii="Segoe UI" w:hAnsi="Segoe UI"/>
                <w:sz w:val="18"/>
                <w:szCs w:val="18"/>
              </w:rPr>
              <w:t>n</w:t>
            </w:r>
            <w:r>
              <w:rPr>
                <w:rFonts w:cs="Segoe UI" w:ascii="Segoe UI" w:hAnsi="Segoe UI"/>
                <w:sz w:val="18"/>
                <w:szCs w:val="18"/>
              </w:rPr>
              <w:t>h</w:t>
            </w:r>
            <w:r>
              <w:rPr>
                <w:rFonts w:cs="Segoe UI" w:ascii="Segoe UI" w:hAnsi="Segoe UI"/>
                <w:sz w:val="18"/>
                <w:szCs w:val="18"/>
              </w:rPr>
              <w:t>anc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re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p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u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oler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ndament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ubt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e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nu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va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ulso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 rando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ene-therap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r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trovers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ppo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rath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tradi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ol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 all cost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t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pul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licat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ia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undtra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terpr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dentif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mo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ivileg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t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mp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er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ora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stpo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raight aw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pidem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nc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i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u</w:t>
            </w:r>
            <w:r>
              <w:rPr>
                <w:rFonts w:cs="Segoe UI" w:ascii="Segoe UI" w:hAnsi="Segoe UI"/>
                <w:sz w:val="18"/>
                <w:szCs w:val="18"/>
              </w:rPr>
              <w:t>r</w:t>
            </w:r>
            <w:r>
              <w:rPr>
                <w:rFonts w:cs="Segoe UI" w:ascii="Segoe UI" w:hAnsi="Segoe UI"/>
                <w:sz w:val="18"/>
                <w:szCs w:val="18"/>
              </w:rPr>
              <w:t>b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buil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mpi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ohib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u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u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tistic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ympto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uti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ralle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iss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apt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ese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u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d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scrip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bl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derli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oroug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ystemat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amwor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i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mmunication Wor</w:t>
            </w:r>
            <w:r>
              <w:rPr>
                <w:rFonts w:cs="Segoe UI" w:ascii="Segoe UI" w:hAnsi="Segoe UI"/>
                <w:sz w:val="18"/>
                <w:szCs w:val="18"/>
              </w:rPr>
              <w:t>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eek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mpora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um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cr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rmin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elm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cli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imu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stitu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conditional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entative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qu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r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tu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ver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t any r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qui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adli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bm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endi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tens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ct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a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uminiu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eal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ce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o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epti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rcumst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surd</w:t>
            </w:r>
          </w:p>
        </w:tc>
      </w:tr>
      <w:tr>
        <w:trPr>
          <w:trHeight w:val="45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七单词表（</w:t>
            </w:r>
            <w:r>
              <w:rPr>
                <w:rFonts w:cs="Segoe UI" w:ascii="Segoe UI" w:hAnsi="Segoe UI"/>
                <w:sz w:val="18"/>
                <w:szCs w:val="18"/>
              </w:rPr>
              <w:t>Chinese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19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1</w:t>
            </w:r>
          </w:p>
        </w:tc>
      </w:tr>
      <w:tr>
        <w:trPr>
          <w:trHeight w:val="18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母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信息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)  </w:t>
            </w:r>
            <w:r>
              <w:rPr>
                <w:rFonts w:ascii="Segoe UI" w:hAnsi="Segoe UI" w:cs="Segoe UI"/>
                <w:sz w:val="18"/>
                <w:szCs w:val="18"/>
              </w:rPr>
              <w:t>输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信息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)  </w:t>
            </w:r>
            <w:r>
              <w:rPr>
                <w:rFonts w:ascii="Segoe UI" w:hAnsi="Segoe UI" w:cs="Segoe UI"/>
                <w:sz w:val="18"/>
                <w:szCs w:val="18"/>
              </w:rPr>
              <w:t>输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流利度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流畅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精确度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准确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标点符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王室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皇家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全国性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高兴的、感谢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宪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由女神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兴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热带丛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餐馆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咖啡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折叠、交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全世界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全球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十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趋势、倾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存在、缺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理论、学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语言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习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达到、获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环绕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围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学校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足够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充分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媒介物、渠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确保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保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加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扩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调节、调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告知、通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专心致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专心致志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手册、指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偷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通告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布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奶油</w:t>
            </w:r>
            <w:r>
              <w:rPr>
                <w:rFonts w:ascii="Segoe UI" w:hAnsi="Segoe UI" w:cs="Segoe UI"/>
                <w:sz w:val="18"/>
                <w:szCs w:val="18"/>
                <w:lang w:val="de-DE"/>
              </w:rPr>
              <w:t>、</w:t>
            </w:r>
            <w:r>
              <w:rPr>
                <w:rFonts w:ascii="Segoe UI" w:hAnsi="Segoe UI" w:cs="Segoe UI"/>
                <w:sz w:val="18"/>
                <w:szCs w:val="18"/>
              </w:rPr>
              <w:t>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剃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学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很长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老兄、老弟、伙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册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租汽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亲戚、亲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祝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明确的、清楚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眉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故意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向上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上面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知不觉的、无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僵硬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绷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像、与……相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清晰易辨的、透明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只、仅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购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谈判、协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勾出轮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模棱两可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冒犯、得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赞成、赞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弯曲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mmuni</w:t>
            </w:r>
            <w:r>
              <w:rPr>
                <w:rFonts w:cs="Segoe UI" w:ascii="Segoe UI" w:hAnsi="Segoe UI"/>
                <w:sz w:val="18"/>
                <w:szCs w:val="18"/>
              </w:rPr>
              <w:t>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申请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证书、证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登记、注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能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毕业证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概要、综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如果、条件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候选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谢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图解、图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图片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说明文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话亭、摊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理发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理发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猜中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束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地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理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规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男乘务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女乘务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业余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真诚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窘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准时的、守时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话簿、指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全体职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戊肯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学院、学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艺术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几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细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质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放射、辐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放射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航天飞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全体机组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帮助、协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感情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技术上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杂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事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问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消遣、娱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未来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后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未来学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研讨会、交流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事业、企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点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方便使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久、很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下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更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污迹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撒出、溅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污迹、污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衣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磨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饥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福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差别对待、歧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争执、冲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平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细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评价、评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数据库、资料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子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开端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开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数字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来源、出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专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类别、类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治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脑程序编制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预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创造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首次公演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公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远古时的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) </w:t>
            </w:r>
            <w:r>
              <w:rPr>
                <w:rFonts w:ascii="Segoe UI" w:hAnsi="Segoe UI" w:cs="Segoe UI"/>
                <w:sz w:val="18"/>
                <w:szCs w:val="18"/>
              </w:rPr>
              <w:t>穴居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泄露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秘密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接收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接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官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投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同事、同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冬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拯救、救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不连接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切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起初的、最早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操作中的、即可使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指导者、教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sson 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困境、进退两难的窘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显微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程序、步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器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捐赠、赠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通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同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分开、分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最重要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直言的、坦率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望远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星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薄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霉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霉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青霉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后果、结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治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海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导弹、飞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摔跤、搏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努力解决难以处理的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微波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专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喷气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mmuni</w:t>
            </w:r>
            <w:r>
              <w:rPr>
                <w:rFonts w:cs="Segoe UI" w:ascii="Segoe UI" w:hAnsi="Segoe UI"/>
                <w:sz w:val="18"/>
                <w:szCs w:val="18"/>
              </w:rPr>
              <w:t>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探测、探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圆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祖先、祖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向外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界线、边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主逐渐变弱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障碍、屏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原始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轨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长久的、永久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标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最初的、开始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快速旋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头顶上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允许、准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打喷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嗅、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麦片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成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瓜、甜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使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) </w:t>
            </w:r>
            <w:r>
              <w:rPr>
                <w:rFonts w:ascii="Segoe UI" w:hAnsi="Segoe UI" w:cs="Segoe UI"/>
                <w:sz w:val="18"/>
                <w:szCs w:val="18"/>
              </w:rPr>
              <w:t>成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胡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按、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插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动剃须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火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金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毒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二氧化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毒药、毒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运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宣告、宣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纪念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移民、殖民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肾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</w:t>
            </w:r>
            <w:r>
              <w:rPr>
                <w:rFonts w:ascii="Segoe UI" w:hAnsi="Segoe UI" w:cs="Segoe UI"/>
                <w:sz w:val="18"/>
                <w:szCs w:val="18"/>
              </w:rPr>
              <w:t>肾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肝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间隔、间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循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用泵抽出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注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消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矿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记交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听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脉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田径运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增加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提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增强表现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最高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极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服兴奋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滥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容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根本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基本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怀疑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不肯定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寻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每年的、年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站不住脚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不易令人相信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徒然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白费力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强制性的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义务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随便地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 </w:t>
            </w:r>
            <w:r>
              <w:rPr>
                <w:rFonts w:ascii="Segoe UI" w:hAnsi="Segoe UI" w:cs="Segoe UI"/>
                <w:sz w:val="18"/>
                <w:szCs w:val="18"/>
              </w:rPr>
              <w:t>随意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基因疗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威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争议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反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短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马拉松赛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与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其他事物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相矛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违反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违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管多大代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物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脉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复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微型复制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电影配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翻译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解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认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识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情感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情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荣幸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满足、迎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进入、入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充足的、充裕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草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扫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款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储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推迟、延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立刻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马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esson </w:t>
            </w: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流行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癌、癌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彻底毁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城市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重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帝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实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禁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联合、团结、统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暂停、停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剧烈的、严重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统计资料、统计数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症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常规、惯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新闻界、报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平行线、极相似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变化、变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预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感到悲痛、表示哀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带菌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处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药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表明重要性、强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彻底的、细致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系统化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协作、配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信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终止、消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药丸、药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ommuni</w:t>
            </w:r>
            <w:r>
              <w:rPr>
                <w:rFonts w:cs="Segoe UI" w:ascii="Segoe UI" w:hAnsi="Segoe UI"/>
                <w:sz w:val="18"/>
                <w:szCs w:val="18"/>
              </w:rPr>
              <w:t>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每周一次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临时的、短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麻木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神圣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丧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致命的、晚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头盔、防护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下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最低、最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团体、公共机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条件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完全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有准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商行、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笔钱财、巨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颠倒、改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比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论如何、至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询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截止日期、最后日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提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附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延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拖拉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铲、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嫉妒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担心、担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表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怀疑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肚子、腹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情形、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合理的、荒谬的</w:t>
            </w:r>
          </w:p>
        </w:tc>
      </w:tr>
    </w:tbl>
    <w:p>
      <w:pPr>
        <w:pStyle w:val="Normal"/>
        <w:jc w:val="lef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00"/>
        <w:gridCol w:w="1314"/>
        <w:gridCol w:w="721"/>
        <w:gridCol w:w="1935"/>
        <w:gridCol w:w="216"/>
        <w:gridCol w:w="1524"/>
        <w:gridCol w:w="1700"/>
      </w:tblGrid>
      <w:tr>
        <w:trPr>
          <w:trHeight w:val="458" w:hRule="atLeast"/>
        </w:trPr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八单词表（</w:t>
            </w:r>
            <w:r>
              <w:rPr>
                <w:rFonts w:cs="Segoe UI" w:ascii="Segoe UI" w:hAnsi="Segoe UI"/>
                <w:sz w:val="18"/>
                <w:szCs w:val="18"/>
              </w:rPr>
              <w:t>English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eenhouse effe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dang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colog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tani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 number o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ult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ewe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er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incip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ycot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rrup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erv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ens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yo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yond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on</w:t>
            </w:r>
            <w:r>
              <w:rPr>
                <w:rFonts w:cs="Segoe UI" w:ascii="Segoe UI" w:hAnsi="Segoe UI"/>
                <w:sz w:val="18"/>
                <w:szCs w:val="18"/>
              </w:rPr>
              <w:t>e</w:t>
            </w:r>
            <w:r>
              <w:rPr>
                <w:rFonts w:cs="Segoe UI" w:ascii="Segoe UI" w:hAnsi="Segoe UI"/>
                <w:sz w:val="18"/>
                <w:szCs w:val="18"/>
              </w:rPr>
              <w:t>’</w:t>
            </w:r>
            <w:r>
              <w:rPr>
                <w:rFonts w:cs="Segoe UI" w:ascii="Segoe UI" w:hAnsi="Segoe UI"/>
                <w:sz w:val="18"/>
                <w:szCs w:val="18"/>
              </w:rPr>
              <w:t>s contro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lai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ook ahea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ev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refer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tu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d 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u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gricul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incide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dem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rough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eder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erv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crifi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ke a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voc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yc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bstitu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reat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head o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ncak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urrica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pec</w:t>
            </w:r>
            <w:r>
              <w:rPr>
                <w:rFonts w:cs="Segoe UI" w:ascii="Segoe UI" w:hAnsi="Segoe UI"/>
                <w:sz w:val="18"/>
                <w:szCs w:val="18"/>
              </w:rPr>
              <w:t>i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op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ested ibi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ligat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tin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bit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ortoi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art fro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inla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o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swer f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iz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ll for an end to s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r el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rap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hal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n one's behal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 goo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ry of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ibetan antelo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ib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ashiona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for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l in a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rangut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ndsli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sunam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ypho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a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a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angea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understor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infa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rrig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ult 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ug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quak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ffsho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tastroph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par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an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arn one's liv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tru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abb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l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i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l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untain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w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le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tent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cation Worksh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lu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lug one's ear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quil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ush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dustrialis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kyscrap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gat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op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undproo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i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ehou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ider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l tile be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cibe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m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 a matter of fa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n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loc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litic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ragi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eak away fro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arpen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arp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i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volu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un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us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lcul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ub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ubi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tr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ri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nd o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i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usli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thol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mor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usti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id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is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romi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migr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vili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judi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c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rumm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id ... goodby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rnish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chel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o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 exposed 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cohol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olesc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unci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or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par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oun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i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lassif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i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und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il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tnigh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a fla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olesce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tiq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tesm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dd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ungal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mo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nd up f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ugb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lk sth. over with sb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ut forw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ke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neak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ive 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rom then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nd f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bscrib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ll 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oi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ve a gift f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ulp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yrami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erc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utri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eep of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ssess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a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low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ritici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tradi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rcast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ld 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y and b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ll o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ook down 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eep one's wo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e ab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lave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ilfiel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cur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nding 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surpri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ee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o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conscio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ronti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en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presentativ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e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mar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tribu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u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 pea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o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c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rge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nda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lu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ke sb. on one's arm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b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e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quaint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estward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nd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n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rewor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e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 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ons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rength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more…the mo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pi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ab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te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raf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f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r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ra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the</w:t>
            </w:r>
            <w:r>
              <w:rPr>
                <w:rFonts w:cs="Segoe UI" w:ascii="Segoe UI" w:hAnsi="Segoe UI"/>
                <w:sz w:val="18"/>
                <w:szCs w:val="18"/>
              </w:rPr>
              <w:t>r</w:t>
            </w:r>
            <w:r>
              <w:rPr>
                <w:rFonts w:cs="Segoe UI" w:ascii="Segoe UI" w:hAnsi="Segoe UI"/>
                <w:sz w:val="18"/>
                <w:szCs w:val="18"/>
              </w:rPr>
              <w:t>mo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en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join 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bitra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oretic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s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cialis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mun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ciali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ber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ss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ing sth. on sb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ook in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fidenti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rt 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3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pening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melessn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equali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or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ousehol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ap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olunta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und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fe expectanc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um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pos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urrenc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gna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xpay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over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ccumula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wnersh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urd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c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ista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e into be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justme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vers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i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utt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ind sb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un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uff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ns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sig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gn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ngernai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ydrog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m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ok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let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rin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topia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</w:t>
            </w:r>
            <w:r>
              <w:rPr>
                <w:rFonts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s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rt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ramewor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w off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ea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rplu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le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rci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o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undabou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lli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nock into sb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e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untai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dd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cke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roc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agu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ist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s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ki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di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ll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tangula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lagr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urning poi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dertak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eserv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queez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irs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tain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oonfu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 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obber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reak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i</w:t>
            </w:r>
            <w:r>
              <w:rPr>
                <w:rFonts w:cs="Segoe UI" w:ascii="Segoe UI" w:hAnsi="Segoe UI"/>
                <w:sz w:val="18"/>
                <w:szCs w:val="18"/>
              </w:rPr>
              <w:t>nto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ap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plift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nalt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in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nten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olis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ven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n princip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ntence sb. to deat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reov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urthermo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equentl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cho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awe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w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agul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piritua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uddhis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ay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rchan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micircl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ck</w:t>
            </w:r>
          </w:p>
        </w:tc>
      </w:tr>
      <w:tr>
        <w:trPr>
          <w:trHeight w:val="458" w:hRule="atLeast"/>
        </w:trPr>
        <w:tc>
          <w:tcPr>
            <w:tcW w:w="10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北师大版高中英语模块八单词表（</w:t>
            </w:r>
            <w:r>
              <w:rPr>
                <w:rFonts w:cs="Segoe UI" w:ascii="Segoe UI" w:hAnsi="Segoe UI"/>
                <w:sz w:val="18"/>
                <w:szCs w:val="18"/>
              </w:rPr>
              <w:t>Chinese</w:t>
            </w:r>
            <w:r>
              <w:rPr>
                <w:rFonts w:ascii="Segoe UI" w:hAnsi="Segoe UI" w:cs="Segoe UI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2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it </w:t>
            </w:r>
            <w:r>
              <w:rPr>
                <w:rFonts w:cs="Segoe UI" w:ascii="Segoe UI" w:hAnsi="Segoe UI"/>
                <w:sz w:val="18"/>
                <w:szCs w:val="18"/>
              </w:rPr>
              <w:t>24</w:t>
            </w:r>
          </w:p>
        </w:tc>
      </w:tr>
      <w:tr>
        <w:trPr>
          <w:trHeight w:val="22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温室效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危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使困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生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植物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一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顾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啤酒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护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原则，道德准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联合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抵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贪污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一致的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超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超出……的控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声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展望未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关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指，意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依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引起，导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光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反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固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农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巧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宣判死刑，注定毁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旱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联邦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留，存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牺牲，献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采取行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主张，提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回收利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替品，代用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威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……前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薄煎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飓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动植物的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物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朱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短吻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灭绝的，绝种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产地，栖息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陆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除……以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钩子，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对（不良后果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负责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依法没收、扣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要求结束…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否则、不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结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表…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永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掠去、夺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藏羚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西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流行的，时髦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执行，实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总的来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猩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滑坡，山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海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台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巨大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规模，大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多变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雷暴，雷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降雨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灌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武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导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艰难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地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近海岸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巨大的灾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分离，分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方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谋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建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破烂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黏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砖，砖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滑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滑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多山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咆哮，怒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逃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潜在的可能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平稳地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移动，滚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 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塞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塞住耳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被褥，被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坐垫，靠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工业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摩天大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消极的，负面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采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隔音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铁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仓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想得周到的、体贴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祝一切顺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分贝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音量单位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总结、概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实际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分配，配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政治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活动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易损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害的动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离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卷笔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削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充分理由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生物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进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象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象等动物的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长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成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雕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计算，算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立方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立方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arm</w:t>
            </w:r>
            <w:r>
              <w:rPr>
                <w:rFonts w:cs="Segoe UI" w:ascii="Segoe UI" w:hAnsi="Segoe UI"/>
                <w:sz w:val="18"/>
                <w:szCs w:val="18"/>
              </w:rPr>
              <w:t>-u</w:t>
            </w:r>
            <w:r>
              <w:rPr>
                <w:rFonts w:cs="Segoe UI" w:ascii="Segoe UI" w:hAnsi="Segoe UI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出卖，背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和，冲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把……交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秘诀，配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穆斯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天主教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圣洁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纪念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公正，正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寡妇，遗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部长，大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妥协，让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移居，移民入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平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种族之间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社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鼓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向……告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配有家具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未婚男子，单身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显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处于可能受伤害的境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酗酒者，酒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青少年的，青春期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委员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合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离开，离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休息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套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把……分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女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要洗的衣服，洗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裁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两星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瞬间，即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青少年时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古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政治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床上用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平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烟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保护，维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橄榄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与……详细讨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提议，提出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面包烘房，面包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美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运动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让步，屈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从那时起，以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派人去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订阅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杂志或报纸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请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某人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任命，委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联合会，工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……的天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雕刻，雕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金字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电视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广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营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用的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减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私有物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指南针，罗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津贴，零用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批评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反驳，纠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讽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在困境中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坚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久以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要求……介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看不起…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遵守诺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奴隶制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油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安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结局，结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吃惊地，惊奇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流泪，哭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射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失去知觉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边境，边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沟，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代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问候，致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说起，谈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分发，分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喝；消费，消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和平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维系，纽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射击，开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病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伤痕，伤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外科医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绷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向……致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拥抱某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抽泣，呜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发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相识的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向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少数、一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油箱、坦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烟火、烟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贪心、贪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C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进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赞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使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变强，加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越……就越…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稳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想要，打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起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健壮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水花，浪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轨电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热水瓶，保温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费用，开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参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任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理论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共产主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社会主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共产主义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社会主义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解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拥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招来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不愉快的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调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秘密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解决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问题或困难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一段空的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arm-up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无家可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不平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堕胎，人工流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一个家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图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愿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大量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预期寿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sso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消费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存储，储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货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签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纳税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统治，治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积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所有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重担，负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破旧衣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未住人的，空置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反抗，抵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形成，存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调整，调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各种各样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烤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坏习惯，恶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羊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开玩笑惹恼某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早午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自助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赤裸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退休金，养老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辞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怀孕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手指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格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窒息，噎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删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使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  <w:r>
              <w:rPr>
                <w:rFonts w:ascii="Segoe UI" w:hAnsi="Segoe UI" w:cs="Segoe UI"/>
                <w:sz w:val="18"/>
                <w:szCs w:val="18"/>
              </w:rPr>
              <w:t>收缩，缩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Le</w:t>
            </w:r>
            <w:r>
              <w:rPr>
                <w:rFonts w:cs="Segoe UI" w:ascii="Segoe UI" w:hAnsi="Segoe UI"/>
                <w:sz w:val="18"/>
                <w:szCs w:val="18"/>
              </w:rPr>
              <w:t>sso</w:t>
            </w:r>
            <w:r>
              <w:rPr>
                <w:rFonts w:cs="Segoe UI" w:ascii="Segoe UI" w:hAnsi="Segoe UI"/>
                <w:sz w:val="18"/>
                <w:szCs w:val="18"/>
              </w:rPr>
              <w:t>n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乌托邦，理想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的完美社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闲暇，空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优点，长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构架，结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炫耀，夸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盛宴，宴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盈余，剩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选举，推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宽大的，仁慈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播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种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环岛，环形交叉路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相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撞上某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杂草，野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喷泉，喷水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涉水，划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摇摆，摆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小包，小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食品杂货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腐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联合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海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跳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esson 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版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胡同，小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长方形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拖把</w:t>
            </w:r>
            <w:r>
              <w:rPr>
                <w:rFonts w:ascii="Segoe UI" w:hAnsi="Segoe UI" w:cs="Segoe UI" w:eastAsia="Segoe UI"/>
                <w:sz w:val="18"/>
                <w:szCs w:val="18"/>
              </w:rPr>
              <w:t xml:space="preserve">  </w:t>
            </w:r>
            <w:r>
              <w:rPr>
                <w:rFonts w:ascii="Segoe UI" w:hAnsi="Segoe UI" w:cs="Segoe UI"/>
                <w:sz w:val="18"/>
                <w:szCs w:val="18"/>
              </w:rPr>
              <w:t>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有香味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投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转折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着手做，从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维护，保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拱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口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容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转达，传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一匙之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 W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抢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闯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强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在商店盗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刑罚，惩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罚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判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废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复仇，报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原则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判某人死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再者，此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此外，而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所以，因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海草，海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摇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海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信教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佛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祈祷，祷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商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锅，平底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半圆</w:t>
            </w:r>
            <w:r>
              <w:rPr>
                <w:rFonts w:cs="Segoe UI" w:ascii="Segoe UI" w:hAnsi="Segoe UI"/>
                <w:sz w:val="18"/>
                <w:szCs w:val="18"/>
              </w:rPr>
              <w:t>(</w:t>
            </w:r>
            <w:r>
              <w:rPr>
                <w:rFonts w:ascii="Segoe UI" w:hAnsi="Segoe UI" w:cs="Segoe UI"/>
                <w:sz w:val="18"/>
                <w:szCs w:val="18"/>
              </w:rPr>
              <w:t>形</w:t>
            </w:r>
            <w:r>
              <w:rPr>
                <w:rFonts w:cs="Segoe UI" w:ascii="Segoe UI" w:hAnsi="Segoe U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Segoe UI" w:hAnsi="Segoe UI" w:cs="Segoe UI"/>
                <w:sz w:val="18"/>
                <w:szCs w:val="18"/>
              </w:rPr>
              <w:t>含在嘴里吮食</w:t>
            </w:r>
          </w:p>
        </w:tc>
      </w:tr>
    </w:tbl>
    <w:p>
      <w:pPr>
        <w:pStyle w:val="Normal"/>
        <w:jc w:val="lef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7:00Z</dcterms:created>
  <dc:creator>雨林木风</dc:creator>
  <dc:description/>
  <cp:keywords/>
  <dc:language>en-US</dc:language>
  <cp:lastModifiedBy>微软用户</cp:lastModifiedBy>
  <cp:lastPrinted>2011-07-06T22:43:00Z</cp:lastPrinted>
  <dcterms:modified xsi:type="dcterms:W3CDTF">2011-07-06T14:43:00Z</dcterms:modified>
  <cp:revision>4</cp:revision>
  <dc:subject/>
  <dc:title>北师大版高中英语模块一单词表（English）</dc:title>
</cp:coreProperties>
</file>